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ГОРСКОГО ГОРОДСКОГО ПОСЕЛЕНИЯ 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27.10.2023 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/>
      </w:pPr>
      <w:r>
        <w:rPr>
          <w:sz w:val="28"/>
          <w:szCs w:val="26"/>
        </w:rPr>
        <w:t>пгт На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назначении публичных слушаний по внесению изменений в правила землепользования и застройки Нагорского городского поселения Нагорского района Кир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статьей 2 Положения «О порядке организации и проведения публичных слушаний», утвержденном решением Нагорской поселковой Думы от 10.03.2016 № 25/5 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публичные слушания по внесению изменений в правила землепользования и застройки Нагорского городского поселения Нагорского района Кировской области 09.11.2023 года в 14 часов 00 минут по адресу: пгт Нагорск, ул. Леушина, д. 21, 3 этаж, малый зал администрации Нагорского района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 изменений: 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сновной вид разрешенного использования территориальной зоны Ж.1 (Ж.1- зона малоэтажной и среднеэтажной жилой застройки) добавить вид разрешенного использования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8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тельная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опровод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нии электропередач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зопровод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нии связ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нализация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ответственным за подготовку и проведение публичных слушаний по внесению изменений в правила землепользования и застройки специалиста 1 категории по земельным и имущественным отношениям администрации Нагорского городского поселения – Кобелеву Ю.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4. Результаты публичных слушаний обнародовать для всеобщего ознакомления в информационном </w:t>
      </w:r>
      <w:r>
        <w:rPr>
          <w:color w:val="000000"/>
          <w:sz w:val="28"/>
          <w:szCs w:val="28"/>
        </w:rPr>
        <w:t>бюллете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муниципального образования Нагорского городского поселения Нагорского района Кировской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Нагорского городского поселения                        М.С. Онег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пециалист 1 категории по земельным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</w:t>
        <w:tab/>
        <w:tab/>
        <w:tab/>
        <w:tab/>
        <w:tab/>
        <w:t>Ю.А. Кобел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 юридическим вопросам                  В.Е. Корота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Разослать: прокуратуре, специалисту по земельным и имущественным отношениям </w:t>
      </w:r>
    </w:p>
    <w:sectPr>
      <w:type w:val="nextPage"/>
      <w:pgSz w:w="11906" w:h="16838"/>
      <w:pgMar w:left="1418" w:right="851" w:gutter="0" w:header="0" w:top="107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8:00Z</dcterms:created>
  <dc:creator>Spez</dc:creator>
  <dc:description/>
  <cp:keywords/>
  <dc:language>en-US</dc:language>
  <cp:lastModifiedBy>Пользователь Windows</cp:lastModifiedBy>
  <cp:lastPrinted>2021-04-22T13:56:00Z</cp:lastPrinted>
  <dcterms:modified xsi:type="dcterms:W3CDTF">2023-10-27T05:22:00Z</dcterms:modified>
  <cp:revision>22</cp:revision>
  <dc:subject/>
  <dc:title>РОССИЙСКАЯ  ФЕДЕРАЦИЯ</dc:title>
</cp:coreProperties>
</file>