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14.02.2022 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и проведении публичных слушаний по проекту о внесении изменений в правила землепользования и застройки Нагорского городского поселения Нагорского района Кировской области </w:t>
      </w:r>
    </w:p>
    <w:p>
      <w:pPr>
        <w:pStyle w:val="Normal"/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и со статьями 31, 32, 33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ей 2 Положения «О порядке организации и проведения публичных слушаний», утвержденном решением Нагорской поселковой Думы от 10.03.2016 № 25/5 ПОСТАНОВЛЯЮ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 Провести публичные слушания 15.03.2022 года в 16 часов 00 минут по адресу: пгт Нагорск, ул. Леушина, д. 21, каб. 108 по проекту о внесении изменений в правила землепользования и застройки Нагорского городского поселения Нагорского района Кировской области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ab/>
        <w:t>2. Назначить ответственным за подготовку и проведение публичных слушаний специалиста по земельным и имущественным отношениям администрации Нагорского городского поселения – Исупову К.А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ab/>
        <w:t>3. Результаты публичных слушаний обнародовать на информационном стенде и официальном сайте Нагорского городского поселения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ab/>
        <w:t>4. Контроль за исполнением данного постановления оставляю за собой.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/>
        <w:t>Специалист по имущественным 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земельным отношениям</w:t>
        <w:tab/>
        <w:tab/>
        <w:tab/>
        <w:tab/>
        <w:tab/>
        <w:tab/>
        <w:tab/>
        <w:t>К.А. Исуп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/>
      </w:pPr>
      <w:r>
        <w:rPr/>
        <w:t>Специалист по юридмческим вопросам</w:t>
        <w:tab/>
        <w:tab/>
        <w:tab/>
        <w:tab/>
        <w:tab/>
        <w:t>В.Е. Корота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зослать: прокуратура, администрация Нагорского района, Исуповой К.А.</w:t>
      </w:r>
    </w:p>
    <w:sectPr>
      <w:type w:val="nextPage"/>
      <w:pgSz w:w="11906" w:h="16838"/>
      <w:pgMar w:left="1418" w:right="851" w:gutter="0" w:header="0" w:top="107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b w:val="false"/>
      <w:i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2z2">
    <w:name w:val="WW8Num22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2:00Z</dcterms:created>
  <dc:creator>Spez</dc:creator>
  <dc:description/>
  <cp:keywords/>
  <dc:language>en-US</dc:language>
  <cp:lastModifiedBy>User</cp:lastModifiedBy>
  <cp:lastPrinted>2019-03-25T09:08:00Z</cp:lastPrinted>
  <dcterms:modified xsi:type="dcterms:W3CDTF">2022-02-21T06:39:00Z</dcterms:modified>
  <cp:revision>11</cp:revision>
  <dc:subject/>
  <dc:title>РОССИЙСКАЯ  ФЕДЕРАЦИЯ</dc:title>
</cp:coreProperties>
</file>