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6.09.2017</w:t>
        <w:tab/>
        <w:t>№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«Комплексное развитие социальной инфраструктуры  муниципального образования Нагорское городское поселение Нагорского района Кировской области на 2018-202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Федеральным законом от 29.12. 2014 № 456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1 октября 2015 № 1050 «Об утверждении требований к программам комплексного развития социальной инфраструктуры поселений, городских округов», руководствуясь Уставом муниципального образования Нагорское городское поселение Нагорского района Кировской области, Администрация Нагорского город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1. Утвердить программу «</w:t>
      </w:r>
      <w:r>
        <w:rPr>
          <w:sz w:val="28"/>
          <w:szCs w:val="28"/>
        </w:rPr>
        <w:t>Комплексное развитие социальной инфраструктуры  муниципального образования Нагорское городское поселение Нагорского района Кировской области на 2018-2028 годы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на официальном сайте Нагорского городского посел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орского городского поселения                                               С.Ю. Ларионов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о юридическим вопросам                                        В.Е. Коротаева</w:t>
      </w:r>
      <w:r>
        <w:br w:type="page"/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autoSpaceDE w:val="false"/>
        <w:ind w:left="5954" w:hanging="0"/>
        <w:jc w:val="both"/>
        <w:rPr/>
      </w:pPr>
      <w:r>
        <w:rPr>
          <w:bCs/>
          <w:sz w:val="28"/>
          <w:szCs w:val="28"/>
        </w:rPr>
        <w:t>постановлением администрации Нагорского городского поселения</w:t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6.09.2017 № 182</w:t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ОГО РАЗВИТ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Й ИНФРАСТРУКТУР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ГОРСКОГО ГОРОД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ГОРСКОГО РАЙОНА КИРОВ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18 – 2028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гт Нагорс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мы комплексного развития социальной инфраструктуры Нагорского городского поселения Нагорского района Кировской области на 2018 – 2028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Нагорского городского поселения Нагорского района Кировской области на 2018 – 2028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остроительный кодекс Российской Федерации; 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01.10.2015 № 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8"/>
                <w:szCs w:val="28"/>
              </w:rPr>
              <w:t>Устав муниципального образования Нагорское городское поселения Нагорского района Кировской области;</w:t>
            </w:r>
          </w:p>
          <w:p>
            <w:pPr>
              <w:pStyle w:val="Normal"/>
              <w:ind w:firstLine="3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план муниципального образования Нагорское городское поселение Нагорского района Кировской обла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Нагорское городское поселения Нагорского района Кировской области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260, Кировская область, Нагорский район, пгт Нагорск, ул. Леушина, д.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widowControl w:val="false"/>
              <w:autoSpaceDE w:val="false"/>
              <w:ind w:firstLine="319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беспечение безопасности, качества и эффективности использования населением объектов социальной инфраструктуры поселения;</w:t>
            </w:r>
          </w:p>
          <w:p>
            <w:pPr>
              <w:pStyle w:val="Normal"/>
              <w:widowControl w:val="false"/>
              <w:autoSpaceDE w:val="false"/>
              <w:ind w:firstLine="319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беспечение доступности объектов социальной инфраструктуры поселения для населения в соответствии с нормативами градостроительного проектирования;</w:t>
            </w:r>
          </w:p>
          <w:p>
            <w:pPr>
              <w:pStyle w:val="Normal"/>
              <w:widowControl w:val="false"/>
              <w:autoSpaceDE w:val="false"/>
              <w:ind w:firstLine="319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беспечение сбалансированного развития социальной инфраструктуры поселения в соответствии с установленными потребностями в объектах социальной инфраструктуры;</w:t>
            </w:r>
          </w:p>
          <w:p>
            <w:pPr>
              <w:pStyle w:val="Normal"/>
              <w:widowControl w:val="false"/>
              <w:autoSpaceDE w:val="false"/>
              <w:ind w:firstLine="319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остижение расчетного уровня обеспеченности населения поселения услугами в области образования, здравоохранения, культуры, физической культуры и массового спорта;</w:t>
            </w:r>
          </w:p>
          <w:p>
            <w:pPr>
              <w:pStyle w:val="Normal"/>
              <w:ind w:firstLine="319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беспечение эффективности функционирования действующей социальной инфраструктуры поселения</w:t>
            </w:r>
          </w:p>
          <w:p>
            <w:pPr>
              <w:pStyle w:val="Normal"/>
              <w:ind w:firstLine="319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циально-экономического развития поселения, наличия и уровня обеспеченности населения поселения услугами объектов социальной инфраструктуры;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требностей населения поселения в объектах социальной инфраструктуры до 2028 года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8"/>
                <w:szCs w:val="28"/>
              </w:rPr>
              <w:t>формирование перечня мероприятий (инвестиционных проектов) по проектированию, строительству, реконструкции объектов социальной инфраструктуры поселения, которые предусмотрены государственными и муниципальными программами, стратегией социально-экономического развития района и планом мероприятий по реализации стратегии социально-экономического развития района, планом и программой комплексного социально-экономического развития Нагорского района Кировской области;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ов и источников финансирования мероприятий по проектированию, строительству, реконструкции объектов социальной инфраструктуры поселения;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мероприятий и соответствия нормативам градостроительного проектирования;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совершенствованию нормативно-правового и информационного обеспечения развития социальной инфраструктуры поселения;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повышению доступности среды для маломобильных групп населения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.</w:t>
            </w:r>
          </w:p>
          <w:p>
            <w:pPr>
              <w:pStyle w:val="Normal"/>
              <w:ind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объектов культуры и активизация культурной деятельности</w:t>
            </w:r>
          </w:p>
          <w:p>
            <w:pPr>
              <w:pStyle w:val="Normal"/>
              <w:ind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ind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действие в привлечении молодых специалистов в поселение (врачей, учителей, работников культуры, муниципальных служащих).</w:t>
            </w:r>
          </w:p>
          <w:p>
            <w:pPr>
              <w:pStyle w:val="Normal"/>
              <w:ind w:firstLine="3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действие в обеспечении социальной поддержки слабозащищенным слоям насе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вовых, организационны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ind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й инфраструктуры, образования, здравоохранения, культуры, физической культуры и спорта,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ind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бъектов социальной инфраструктуры;</w:t>
            </w:r>
          </w:p>
          <w:p>
            <w:pPr>
              <w:pStyle w:val="Normal"/>
              <w:ind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езопасного проживания населения на территории поселения;</w:t>
            </w:r>
          </w:p>
          <w:p>
            <w:pPr>
              <w:pStyle w:val="Normal"/>
              <w:ind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ивлечении молодых специалистов в поселение (врачей, учителей, работников культуры, муниципальных служащих)</w:t>
            </w:r>
          </w:p>
          <w:p>
            <w:pPr>
              <w:pStyle w:val="Normal"/>
              <w:ind w:firstLine="3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социальной поддержки слабозащищенным слоям на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/>
            </w:pPr>
            <w:r>
              <w:rPr>
                <w:sz w:val="28"/>
                <w:szCs w:val="28"/>
              </w:rPr>
              <w:t>2018 – 2028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9500 тыс. рублей, в том числе: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0 тыс. рублей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sz w:val="28"/>
                <w:szCs w:val="28"/>
              </w:rPr>
              <w:t>средства бюджета Кировской области 900тыс. рублей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sz w:val="28"/>
                <w:szCs w:val="28"/>
              </w:rPr>
              <w:t>средства бюджета Нагорского района 600 тыс. рублей;</w:t>
            </w:r>
          </w:p>
          <w:p>
            <w:pPr>
              <w:pStyle w:val="Normal"/>
              <w:ind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униципального образования Нагорское городское поселение Нагорского района Кировской области 0 тыс. рублей</w:t>
            </w:r>
          </w:p>
          <w:p>
            <w:pPr>
              <w:pStyle w:val="Normal"/>
              <w:ind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8000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фортности и качества проживания населения;</w:t>
            </w:r>
          </w:p>
          <w:p>
            <w:pPr>
              <w:pStyle w:val="Normal"/>
              <w:ind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, качество и эффективность использования населением объектов социальной инфраструктуры поселения;</w:t>
            </w:r>
          </w:p>
          <w:p>
            <w:pPr>
              <w:pStyle w:val="Normal"/>
              <w:ind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доступность объектов социальной инфраструктуры поселения для населения;</w:t>
            </w:r>
          </w:p>
          <w:p>
            <w:pPr>
              <w:pStyle w:val="Normal"/>
              <w:ind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расчетного уровня обеспеченности населения поселения услугами в области образования, здравоохранения, культуры, физической культуры и массового спорта;</w:t>
            </w:r>
          </w:p>
          <w:p>
            <w:pPr>
              <w:pStyle w:val="Normal"/>
              <w:ind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функционирования действующей социальной инфраструктуры</w:t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>
          <w:b/>
          <w:sz w:val="28"/>
          <w:szCs w:val="28"/>
        </w:rPr>
        <w:t>2. Характеристика существующего состояния социальной инфраструк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писание социально-экономического состояния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муниципального образования пгт Нагорск согласно статистическим данным  за 2016 год составила 5009 человек (таблица 2.2.1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муниципального образования поселок Нагорск в период 2013-2015 гг. имеет слабую тенденцию к росту, которая обусловлена в большей степени процессами естественного прироста населения.</w:t>
      </w:r>
    </w:p>
    <w:p>
      <w:pPr>
        <w:pStyle w:val="Normal"/>
        <w:ind w:firstLine="709"/>
        <w:jc w:val="both"/>
        <w:rPr/>
      </w:pPr>
      <w:r>
        <w:rPr/>
        <w:t xml:space="preserve">Таблица 2.2.1. Численность населения муниципального образования пгт Нагорск 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276"/>
        <w:gridCol w:w="1276"/>
        <w:gridCol w:w="1276"/>
        <w:gridCol w:w="1595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 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 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 (фак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процент убыли за 2014-2016 гг., %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численность населения МО п. На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постоянного населения Нагорского городского поселения по данным статистического учета за 2015 составляет 4570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домохозяйств:  2018 един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 данным  переписи  2010 года  на  территории  поселения  проживало 4903 человека,  из них:    русские – 4788, татары – 22,  украинцы – 18,  молдаване -14,  марийцы – 11,  удмурты – 7,  чуваши и коми - по 5 человек,  узбеки,  азербайджанцы и армяне – по 2 человека, по  1 человеку – белорусы,  гагаузы,  карачаевцы,  чеченцы,  литовцы,  латыши,  немцы, пер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за последние 5 л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72"/>
        <w:gridCol w:w="1572"/>
        <w:gridCol w:w="1572"/>
        <w:gridCol w:w="1572"/>
        <w:gridCol w:w="157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ность населения за последние 5 л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мерши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даемость за последние 5 л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78"/>
        <w:gridCol w:w="1578"/>
        <w:gridCol w:w="1578"/>
        <w:gridCol w:w="1578"/>
        <w:gridCol w:w="157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ивш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состав населения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sz w:val="28"/>
          <w:szCs w:val="28"/>
        </w:rPr>
        <w:tab/>
        <w:t>дети от 0 – 15 лет 902</w:t>
        <w:tab/>
        <w:t xml:space="preserve"> чел. 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sz w:val="28"/>
          <w:szCs w:val="28"/>
        </w:rPr>
        <w:tab/>
        <w:t>дети от 16 – 17 лет</w:t>
        <w:tab/>
        <w:t xml:space="preserve">100     че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sz w:val="28"/>
          <w:szCs w:val="28"/>
        </w:rPr>
        <w:tab/>
        <w:t>от 18 до 59 лет 2482</w:t>
        <w:tab/>
        <w:tab/>
        <w:t xml:space="preserve">че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sz w:val="28"/>
          <w:szCs w:val="28"/>
        </w:rPr>
        <w:tab/>
        <w:t>Свыше 60 лет</w:t>
        <w:tab/>
        <w:tab/>
        <w:tab/>
        <w:tab/>
        <w:tab/>
        <w:t xml:space="preserve">1063 тыс.чел.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и активное население     2345  чел. 51,5 %</w:t>
        <w:tab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. С развалом экономики в период перестройки, произошел развал социальной инфраструктуры на селе, обанкротилась ранее крупные предприятия, появилась безработица, резко снизились доходы населения. 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В школах нет достаточного количество специалистов – учителей. На показатели рождаемости влияют следующие фак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благополуч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выплаты за рождение второго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обственного жил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ренность в будущем подрастающе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вест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инвестиций в основной капитал за счет всех источников финансирования (без субъектов малого предпринимательства) на территории муниципального образования пгт Нагорск за январь-декабрь 2016 года составил 46400 тыс. рублей, что на 1,1% больше соответствующего периода 2015 года (45900тыс. руб.)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поселения за 2016 год исполнены в сумме 12248,6 тыс. рублей или на 96,3% к годовым уточненным бюджетным назнач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доходы исполнены в сумме 7079,4 тыс. рублей или 95,9% годового уточненного плана, из них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составили 5966,2 тыс. рублей или 95,2% годового уточненного плана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– 1113,2 тыс. рублей или 100,1% годового уточненного пла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прошлым годом поступления по собственным доходам       увеличились на 1129,1 тыс. рублей или на  19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безвозмездным поступлениям выполнен на 100,0%, поступило 5169,2 тыс. рублей, в том числе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венции – 181,2 тыс. рублей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сидии – 4705,0 тыс.рублей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негос-х организаций – 43,0 тыс.рублей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– 24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15 годом безвозмездные поступления увеличились на 3376,4 тыс. рублей или на 188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по группам доходов бюджета поселения за 2016 год исполнен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овым доходам – 95,2%, недопоступило в бюджет поселения  301,4 тыс. рублей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неналоговым доходам – 100,1 %, дополнительно привлечено 1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выполнение плановых показателей по всем видам налоговых и неналоговых доход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93,2 %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зы по акцизным товарам – 102,1%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и на имущество – 97,2%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использования имущества – 100,1%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материальных и нематериальных активов – 100,0%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рафы, санкции, возмещение ущерба – 99,6%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е неналоговые доходы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5 годом наблюдается увеличение поступлений доходов по всем видам налоговых и неналогов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поселение за 2016 год исполнена в объеме 11990,5 тыс. рублей или на 91,8% к годовому плану. По сравнению с прошлым годом обьем расходов увеличился на 4293,2 тыс. рублей или 15,6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6 год расходы, осуществляемые за счет средств бюджета поселения, в целом исполнены на 88,7%, за счет средств областного бюджета – на 96,6%, за счет средств федерального бюджета – на 100,0%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ая сфе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среднесписочная численность занятых в экономике составила 2100 человек. Среднемесячная номинальная начисленная заработная плата в целом за январь-декабрь 2016 года составила 13320 рублей. Фонд начисленной заработной платы работников при этом увеличился на 8% по сравнению с 2015 годом (333, млн. руб.) и составил 359 млн. руб., что обусловлено ростом среднесписочной численности занятых в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 января 2016 года, численность безработных граждан, официально зарегистрированных в государственных учреждениях службы занятости населения, составила 40 человек, численность незанятых граждан составила 200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назначенных пенсий за январь-декабрь 2016 года составил 13622,35 руб./месяц, что на 11,04% больше по сравнению с аналогичным периодом предыдущего года (8700 руб./месяц). Среднедушевые денежные доходы населения за январь-декабрь 2016 года составили 11000 руб./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-поликлиническую (первичную медико-санитарную помощь и первичную специализированную помощь), стационарную, неотложную помощь жителям поселка Нагорск оказывает КОГБУЗ «Нагорская ЦР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образования в настоящее время в муниципальном образовании поселок Нагорск функционирует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ять муниципальных дошкольных образовательных организаций: Детский Сад №1, Детский Сад №2; Детский Сад №3, Детский Сад №4, Детский Сад №5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ая организация начальная школа пгт Нагорск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тельная организация средняя общеобразовательная школа с углубленным изучением отдельных предметов пгт Нагорск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организация дополнительного образования ДЮЦ «Факе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бучающихся в общеобразовательных учреждениях за январь-декабрь 2016 года составила 560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 учреждений культуры муниципального образования Нагорского городского поселения представлена следующими объектами: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КОУ "Нагорская централизованная библиотечная система" (библиотека имени Обатуров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ный дом культуры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ехневский дом культуры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ская музыкальная школа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ть учреждений физической культуры и спорта муниципального образования Нагорское г/п представлена МКОУ ДЮЦ «Факел». Физкультурно-спортивная работа осуществляется также на базе образовательных учреждений.  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рганизации досуга и обеспечения жителей поселения услугами культуры, проведения оздоровительных и спортивных мероприятий, МКОУ ДЮЦ «Факел» ежегодно выделяются средства, в частности: на организацию занятий спортивно-оздоровительных групп и занятий в спортивных залах, на подготовку сборных команд поселения и организацию физкультурно-оздоровительных массовых мероприятий, на организацию адаптивной физкультуры и др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оспитанники МКОУ ДЮЦ «Факел» ежегодно принимают участие и становятся призерами соревнований областного и российск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Сведения о градостроительной деятельности на территории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в муниципальном образовании поселок Нагорск по данным за 2016 год составляет 10500. м2, 10% от общей площади жилых помещений поселения. Многоквартирные дома составляют, 6% от общей площади, остальное приходится на индивидуальные жилые дома и дома блокированной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изготовления домов – кирпич, деревянный брус, пено(газо)блок, брус, бревно. Центральным водоснабжением обеспечены 95% жилых помещений (водоснабжение оставшихся домов осуществляется не централизованным способом), Жилые дома обеспечены электроснабжением на 100%, Централизованной канализации нет, применяяется местная канализация (выгребные ямы). К централизованному отоплению подключены многоквартирные жилые дома и несколько домов блокированной застройки. Отопление остальных домов печное, используемое топливо – др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жилищного фонда с износом до 30%. (23%) .Дома со степенью износа свыше 65% занимают 3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енеральным планом пгт Нагорск новое жилищное строительство осуществляется в двух микрорай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елению подлежат 3 аварийных многоквартирных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в областях образования, здравоохранения, физической культуры и массового спорта и культуры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 территории поселения находится 2 школы, 5 детских садов. Численность обучающихся в общеобразовательных учреждениях за январь-декабрь 2016 года составила 560 чел</w:t>
      </w:r>
      <w:r>
        <w:rPr/>
        <w:t xml:space="preserve"> и  37 детей, посещающих детский сад. Общая численность детей дошкольного возраста составляет 116 человек.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07"/>
        <w:gridCol w:w="2043"/>
        <w:gridCol w:w="1321"/>
        <w:gridCol w:w="258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ая организация начальная школа пгт Нагорск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ветская 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ая организация средняя общеобразовательная школа с углубленным изучением отдельных предметов пгт Нагорс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ветская 1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ОУ Детский Сад №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левая 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етский Сад №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адовая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етский Сад №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 134 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етский Сад №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ветская 1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етский Сад №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ервомайская 39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е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 территории Нагорского городского поселения расположена  КОГБУЗ «Нагорская ЦРБ»</w:t>
      </w:r>
      <w:r>
        <w:rPr/>
        <w:t>.</w:t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63"/>
        <w:gridCol w:w="2489"/>
        <w:gridCol w:w="1321"/>
        <w:gridCol w:w="235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ж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поликлини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ветская 1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тационар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ветская 1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потери здоровья жителями определяется, прежде всего, условиями жизни и труда. Труд чаще носит физически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жизн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редств на приобретение лекарст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социальная культур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ая плотность на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алкоголизаци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изическая культура и массовый спорт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42"/>
        <w:gridCol w:w="2136"/>
        <w:gridCol w:w="235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й зал МКОУ ДЮЦ «Факел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ветская 18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 МКОО СОШ с УИОП пгт нагорс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ветская 16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ыжеройлерная трасс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сновая 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населению в области культуры в поселении осуществляют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КОУ "Нагорская централизованная библиотечная система" (библиотека имени Обатуров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ный дом культуры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ехневский дом культуры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ская музыкальн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32"/>
        <w:gridCol w:w="2552"/>
        <w:gridCol w:w="235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"Нагорская централизованная библиотечная система" (библиотека имени Обату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ушина 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дом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ушина 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хневский дом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ветская 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Детская музыкальная шк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ушина 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ах культуры поселения созданы взрослые и детские коллективы, работают кружки для взрослых и детей различных направлений: танцевальные, музыкальные и т.д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работы является работа по организации досуга детей и подростков. Это проведение интеллектуальных игр, дней молодежи, сельских праздников, уличных и настольных игр, различных спартакиад, соревнований по разным видам спор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в культурно-досуговых учреждениях – вводить инновационные формы организации досуга населения и увеличить процент охвата на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этих мероприятий позволит увеличить обеспеченность населения городского поселения культурно-досуговыми учреждениями и качеством услуг.</w:t>
      </w:r>
    </w:p>
    <w:p>
      <w:pPr>
        <w:sectPr>
          <w:type w:val="nextPage"/>
          <w:pgSz w:w="11906" w:h="16838"/>
          <w:pgMar w:left="1701" w:right="851" w:gutter="0" w:header="0" w:top="107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Таблица 2.4.1. Уровень обеспеченности социальными объектами и доступности социальных объектов</w:t>
      </w:r>
    </w:p>
    <w:tbl>
      <w:tblPr>
        <w:tblW w:w="14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85"/>
        <w:gridCol w:w="2250"/>
        <w:gridCol w:w="2259"/>
        <w:gridCol w:w="1984"/>
        <w:gridCol w:w="2126"/>
        <w:gridCol w:w="241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оциального объе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ия социального объек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 допустимый уровень обеспеченности объектами в соответствии с РНГ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 допустимый уровень доступности объектов в соответствии с РНГ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обеспеченности социальными объе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максимальный уровень доступности социальных объек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образования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Нагорск, ул.Полевая 35</w:t>
            </w:r>
          </w:p>
          <w:p>
            <w:pPr>
              <w:pStyle w:val="Normal"/>
              <w:rPr/>
            </w:pPr>
            <w:r>
              <w:rPr/>
              <w:t>ул.Садовая 1</w:t>
            </w:r>
          </w:p>
          <w:p>
            <w:pPr>
              <w:pStyle w:val="Normal"/>
              <w:rPr/>
            </w:pPr>
            <w:r>
              <w:rPr/>
              <w:t>ул. Советская 134 а</w:t>
            </w:r>
          </w:p>
          <w:p>
            <w:pPr>
              <w:pStyle w:val="Normal"/>
              <w:rPr/>
            </w:pPr>
            <w:r>
              <w:rPr/>
              <w:t>ул.Советская 156</w:t>
            </w:r>
          </w:p>
          <w:p>
            <w:pPr>
              <w:pStyle w:val="Normal"/>
              <w:rPr/>
            </w:pPr>
            <w:r>
              <w:rPr/>
              <w:t>ул.Первомайская 39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мест на 1 тыс. ж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мест на 1 тыс. 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метр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школ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мест на 1 тыс. ж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мест на 1 тыс. 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метр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О СОШ с УИОП пгт Нагорс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6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О НОШ пгт нагорск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ветская 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здравоохранения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БУЗ Нагорская ЦРБ (поликлиник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ветская 1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посещения в смену на 1 тыс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БУЗ Нагорская ЦРБ (стационар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ветская 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оек на 1 тыс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культуры дома культу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мест на 1000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 Грехне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ветская 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дом культу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ушина 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в м на 1000 т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</w:t>
            </w:r>
            <w:r>
              <w:rPr>
                <w:lang w:val="en-US"/>
              </w:rPr>
              <w:t>а</w:t>
            </w:r>
            <w:r>
              <w:rPr/>
              <w:t xml:space="preserve"> им.Обатуро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ушина 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шко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ушина 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ест на 1000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фере физической культуры и массового спор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комплекс ДЮЦ Факе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ъект на 5000 тыс ж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метр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 МКОО СОШ с. УИОП пгт Нагорс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мест</w:t>
            </w:r>
          </w:p>
          <w:p>
            <w:pPr>
              <w:pStyle w:val="Normal"/>
              <w:jc w:val="center"/>
              <w:rPr/>
            </w:pPr>
            <w:r>
              <w:rPr/>
              <w:t>на 1 тыс.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метр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еройлерная трас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данных таблицы  существует недостаточность обеспечения населения Нагорского городского поселения следующими объектами социального назначени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количество коек в стационаре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е залы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077" w:right="45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bCs/>
          <w:sz w:val="28"/>
          <w:szCs w:val="28"/>
        </w:rPr>
        <w:t>Так же в связи с особенностями географического положения поселка превышается Минимально допустимый уровень доступности объектов в соответствии с РНГ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огнозируемый спрос на услуги социальной инфраструктуры образования, здравоохранения, физической культуры и массового спорта и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Прогноз изменения численности населения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изменения численности населения поселения на период до 2028 года построен на основе фактических данных о численности населения муниципального образования Нагорское городское поселение Нагорского района Кировской области, а также на основе сведений о распределении населения по полу и возрасту. Прогноз изменения численности населения поселения представлен в таблиц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реализации Программы прогнозируется тенденция снижение числен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блица. Прогноз изменения численности населения Нагорского городского поселения Нагор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56"/>
        <w:gridCol w:w="630"/>
        <w:gridCol w:w="708"/>
        <w:gridCol w:w="709"/>
        <w:gridCol w:w="669"/>
        <w:gridCol w:w="748"/>
        <w:gridCol w:w="709"/>
        <w:gridCol w:w="669"/>
        <w:gridCol w:w="709"/>
        <w:gridCol w:w="709"/>
        <w:gridCol w:w="703"/>
        <w:gridCol w:w="631"/>
        <w:gridCol w:w="642"/>
      </w:tblGrid>
      <w:tr>
        <w:trPr>
          <w:trHeight w:val="1134" w:hRule="atLeas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white"/>
                <w:lang w:val="en-US" w:eastAsia="en-US"/>
              </w:rPr>
              <w:t>№</w:t>
            </w:r>
          </w:p>
        </w:tc>
        <w:tc>
          <w:tcPr>
            <w:tcW w:w="1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white"/>
                <w:lang w:eastAsia="en-US"/>
              </w:rPr>
              <w:t>Показатели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white"/>
                <w:lang w:val="en-US" w:eastAsia="en-US"/>
              </w:rPr>
              <w:t xml:space="preserve">2017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white"/>
                <w:lang w:eastAsia="en-US"/>
              </w:rPr>
              <w:t>год (прогноз)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white"/>
                <w:lang w:val="en-US" w:eastAsia="en-US"/>
              </w:rPr>
              <w:t xml:space="preserve">2018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white"/>
                <w:lang w:eastAsia="en-US"/>
              </w:rPr>
              <w:t>год (прогноз)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white"/>
                <w:lang w:val="en-US" w:eastAsia="en-US"/>
              </w:rPr>
              <w:t xml:space="preserve">2019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white"/>
                <w:lang w:eastAsia="en-US"/>
              </w:rPr>
              <w:t>год (прогноз)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white"/>
                <w:lang w:val="en-US" w:eastAsia="en-US"/>
              </w:rPr>
              <w:t xml:space="preserve">2020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white"/>
                <w:lang w:eastAsia="en-US"/>
              </w:rPr>
              <w:t>год (прогноз)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white"/>
                <w:lang w:val="en-US" w:eastAsia="en-US"/>
              </w:rPr>
              <w:t xml:space="preserve">2021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white"/>
                <w:lang w:eastAsia="en-US"/>
              </w:rPr>
              <w:t>год (прогноз)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white"/>
                <w:lang w:val="en-US" w:eastAsia="en-US"/>
              </w:rPr>
              <w:t xml:space="preserve">2022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white"/>
                <w:lang w:eastAsia="en-US"/>
              </w:rPr>
              <w:t>год (прогноз)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white"/>
                <w:lang w:val="en-US" w:eastAsia="en-US"/>
              </w:rPr>
              <w:t xml:space="preserve">2023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white"/>
                <w:lang w:eastAsia="en-US"/>
              </w:rPr>
              <w:t>год (прогноз)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white"/>
                <w:lang w:val="en-US" w:eastAsia="en-US"/>
              </w:rPr>
              <w:t xml:space="preserve">2024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white"/>
                <w:lang w:eastAsia="en-US"/>
              </w:rPr>
              <w:t>год (прогноз)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white"/>
                <w:lang w:val="en-US" w:eastAsia="en-US"/>
              </w:rPr>
              <w:t xml:space="preserve">2025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white"/>
                <w:lang w:eastAsia="en-US"/>
              </w:rPr>
              <w:t>год (прогноз)</w:t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white"/>
                <w:lang w:val="en-US" w:eastAsia="en-US"/>
              </w:rPr>
              <w:t xml:space="preserve">2026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white"/>
                <w:lang w:eastAsia="en-US"/>
              </w:rPr>
              <w:t>год (прогноз)</w:t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white"/>
                <w:lang w:val="en-US" w:eastAsia="en-US"/>
              </w:rPr>
              <w:t xml:space="preserve">2027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white"/>
                <w:lang w:eastAsia="en-US"/>
              </w:rPr>
              <w:t>год (прогноз)</w:t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white"/>
                <w:lang w:val="en-US" w:eastAsia="en-US"/>
              </w:rPr>
              <w:t xml:space="preserve">2028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white"/>
                <w:lang w:eastAsia="en-US"/>
              </w:rPr>
              <w:t>год (прогноз)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highlight w:val="white"/>
                <w:lang w:val="en-US" w:eastAsia="en-US"/>
              </w:rPr>
              <w:t>1</w:t>
            </w:r>
          </w:p>
        </w:tc>
        <w:tc>
          <w:tcPr>
            <w:tcW w:w="14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highlight w:val="white"/>
                <w:lang w:eastAsia="en-US"/>
              </w:rPr>
              <w:t xml:space="preserve">Общая численность населения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гт Нагорск</w:t>
            </w:r>
          </w:p>
        </w:tc>
        <w:tc>
          <w:tcPr>
            <w:tcW w:w="6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20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5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470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445</w:t>
            </w:r>
          </w:p>
        </w:tc>
        <w:tc>
          <w:tcPr>
            <w:tcW w:w="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41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365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32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285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250</w:t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210</w:t>
            </w:r>
          </w:p>
        </w:tc>
        <w:tc>
          <w:tcPr>
            <w:tcW w:w="6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180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15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ввод жилья прогнозируется на уровне 200 – 300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Объемы прогнозируемого выбытия из эксплуатации объектов социальной инфраструк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ытие из эксплуатации существующих объектов социальной инфраструктуры в поселении не план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Прогнозируемый спрос, на услуги социальной инфраструктуры исходя из прогноза численности населения, объемов планируемого жилищного фонда прогнозируемого выбытия из эксплуатации объектов социальной инфраструк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спрос на услуги социальной инфраструктуры обусловлен в большей степени существующим уровнем обеспеченности населения объектами социальной инфраструктуры: данные о существующих объектах социальной инфраструктуры свидетельствуют о недостаточном уровне обеспеченности объектами в област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степенной задачей программы является достижение расчетного уровня обеспеченности населения Нагорского городского поселения услугами в вышеуказанных областях в соответствии с местными нормативами градостроительного проектирования Нагорского городского поселения Нагорского район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я социально-экономического развития, план мероприятий по реализации стратегии социально-экономического развития, программа комплексного социально-экономического развития у муниципального образования Нагорское городское поселение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мплексного развития социальной инфраструктуры муниципального образования разрабатывалась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нерального плана Нагорского городского поселения Нагорского района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при разработке Программы учтены местные нормативы градостроительного проектирования муниципального образования Нагорского городского поселения Нагорского район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.06.2014 №172-ФЗ «О стратегическом планировании в Российской Федерации» (далее – Федеральный Закон 172 ФЗ) регламент и правовые основы стратегического планирования муниципальных образов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полномочиям органов местного самоуправления в сфере стратегического планировани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олгосрочных целей и задач муниципального управления и социально-экономического развития муниципальных образований, согласованных приоритетами и целями социально-экономического развития Российской Федерации и субъект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атегия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 мероприятий по реализации стратегии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ноз социально-экономического развития муниципального образования на среднесрочный или долгосроч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юджетный прогноз муниципального образования на долгосроч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униципальная програм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ля городских и сельских поселений подготовка программ комплексного социально-экономического развития является приоритетным инструментом обеспечения устойчив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муниципального образования Нагорское  городское поселение.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ни мероприятий (инвестиционных проектов) по проектированию, строительству и реконструкции объектов социальной инфраструктуры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существующего уровня обеспеченности населения услугами социальной инфраструктуры, а также потребности населения в таких услугах на перспективу сформирован перечень мероприятий (инвестиционных проектов) по проектированию, строительству, реконструкции объектов социальн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иже должны быть учтены объекты (новое строительство, реконструкция) </w:t>
      </w:r>
      <w:r>
        <w:rPr>
          <w:sz w:val="28"/>
          <w:szCs w:val="28"/>
          <w:u w:val="single"/>
        </w:rPr>
        <w:t xml:space="preserve">как минимум </w:t>
      </w:r>
      <w:r>
        <w:rPr>
          <w:sz w:val="28"/>
          <w:szCs w:val="28"/>
        </w:rPr>
        <w:t>всех социальных объектов строительство/реконструкция которых предусмотрено вышестоящими документами территориаль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разделен на 2 групп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I. Мероприятия (инвестиционные проекты) по реконструкции существующих объектов социальной инфраструкт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монт библиотеки им.Обатурова пгт Нагорск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II. Мероприятия (инвестиционные проекты) по новому строительству объектов социальной инфраструк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многофункциональной спортивной площадки.</w:t>
      </w:r>
    </w:p>
    <w:p>
      <w:pPr>
        <w:sectPr>
          <w:type w:val="nextPage"/>
          <w:pgSz w:w="11906" w:h="16838"/>
          <w:pgMar w:left="1701" w:right="851" w:gutter="0" w:header="0" w:top="107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альный перечень мероприятий (инвестиционных проектов) по проектированию, строительству, реконструкции объектов социальной инфраструктуры представлен в таблице 3.1</w:t>
      </w:r>
    </w:p>
    <w:p>
      <w:pPr>
        <w:pStyle w:val="Normal"/>
        <w:ind w:firstLine="709"/>
        <w:jc w:val="both"/>
        <w:rPr/>
      </w:pPr>
      <w:r>
        <w:rPr/>
        <w:t>Таблица 3.1. Перечень мероприятий (инвестиционных проектов) по проектированию, строительству, реконструкции объектов социальной инфраструктур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134"/>
        <w:gridCol w:w="1134"/>
        <w:gridCol w:w="1701"/>
        <w:gridCol w:w="716"/>
        <w:gridCol w:w="709"/>
        <w:gridCol w:w="709"/>
        <w:gridCol w:w="709"/>
        <w:gridCol w:w="708"/>
        <w:gridCol w:w="3402"/>
        <w:gridCol w:w="152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ероприятий (инвестиционных проектов) по видам объектов социальной инфраструк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экономическиепараметры объекта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 мероприятий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– 20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I. Мероприятия (инвестиционные проекты) по реконструкции существующих объектов социальной инфраструктуры</w:t>
            </w:r>
          </w:p>
        </w:tc>
      </w:tr>
      <w:tr>
        <w:trPr/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ъекты культуры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библиотеки им.Обатурова пгт На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иблиотека им.Обатурова пгт нагор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ушина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вухэтажное здание общ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ю 950 кв.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ногофункциональной спортив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функциональная спортивная площад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ашин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Советская 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45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9500т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юджета муниципального образования Нагорское городское поселение Нагорского района Кировской области 0 рублей</w:t>
      </w:r>
    </w:p>
    <w:p>
      <w:pPr>
        <w:sectPr>
          <w:type w:val="nextPage"/>
          <w:pgSz w:w="11906" w:h="16838"/>
          <w:pgMar w:left="1701" w:right="851" w:gutter="0" w:header="0" w:top="107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редставлена в таблице 4.1</w:t>
      </w:r>
    </w:p>
    <w:p>
      <w:pPr>
        <w:pStyle w:val="Normal"/>
        <w:jc w:val="both"/>
        <w:rPr/>
      </w:pPr>
      <w:r>
        <w:rPr/>
        <w:t>Таблица 4.1. Оценка объемов и источников финансирования мероприятий (инвестиционных проектов) по проектированию,строительству, реконструкции объектов социальной инфраструктуры поселения</w:t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92"/>
        <w:gridCol w:w="3695"/>
        <w:gridCol w:w="916"/>
        <w:gridCol w:w="641"/>
        <w:gridCol w:w="617"/>
        <w:gridCol w:w="671"/>
        <w:gridCol w:w="670"/>
        <w:gridCol w:w="1685"/>
        <w:gridCol w:w="2177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ероприятий(инвестиционных проектов) по видамобъектов социальной инфраструктурыс указанием источниковфинансировани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мероприятий, тыс. руб.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– 202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I. Мероприятия (инвестиционные проекты) по реконструкции существующих объектов социальной инфраструктур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 библиотеки им.Обатурова пгт Нагорск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 местного бюджета Нагорского муниципального района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ого бюджета Нагорского городского  поселения Нагорского муниципального района Кировской област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группе мероприятий I: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горского муниципального района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ого бюджета Нагорского поселения Нагорского муниципального района Кировской област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II. Мероприятия (инвестиционные проекты) по строительству новых объектов социальной инфраструктур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разования: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многофункциональной спортивной площадки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 местного бюджета Нагорского муниципального района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ого бюджета Нагорского городского  поселения Нагорского муниципального района Кировской област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ИТОГО по группе мероприятий I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ства местного бюджет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горского муниципального района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едства местного бюджета Нагорского поселения Нагорского муниципального района Кировской област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ИТОГО по группам мероприятий I и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ства местного бюджет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горского муниципального района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едства местного бюджета Нагорского поселения Нагорского муниципального района Кировской област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45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мероприятий, включенных в программ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мероприятий Программы включает оценку социально-экономической эффективности, а также оценку соответствия нормативам градостроительного проектирования, установленным местными нормативами градостроительного проектирования муниципального образования Нагорское городское поселение Нагорского район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мероприятий выражаетс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лучшении условий качества жизни населения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вышении уровня комфорта жизни за счет обеспеченности граждан услугами здравоохранения, образования, культуры, физической культуры и спорта в необходимом объеме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вышении доступности объектов социальной инфраструктуры для населен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эффективности мероприятий с точки зрения социально-экономического фактора свидетельствуют целевые индикаторы Программы, рассчитанные на основе Приказа Министерства экономического развития Российской Федерации от 30.11.2009 № 492 «Об утверждении методических рекомендаций по разработке прогноза социально-экономического развития Российской Федерации на очередной финансовый год и плановый период», и выражающиеся следующими парамет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28 год) соответствует минимально допустимому уровню обеспеченности, что свидетельствует об эффективности реализации мероприят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дложения по совершенствованию нормативно-правового и информационного обеспечения развития социальной инфраструктуры, напра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Предложения по совершенствованию нормативно-правового информационного обеспечения развития социальной инфраструктуры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01.10.1050 № 1050 «Об утверждении требований к Программам комплексного развития социальной инфраструктуры поселений, городских округов» Программы комплексного развития социальной инфраструктуры включают в себя мероприятия, направленные на развитие 4-х основных областей социальной инфраструктуры: здравоохранение, образование, культура, физическая культура и массовый спо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обеспеченности населения услугами в данных областях оценивается путем сопоставления технико-экономических показателей существующих объектов социальной инфраструктуры с минимальным уровнем обеспеченности населения такими объектами, установленным Местными нормативами градостроительного проектирования муниципального образования Нагорское городское по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ми нормативами градостроительного проектирования Нагорского района Кировской области, определен минимальный уровень обеспеченности населения социальными объектами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ми нормативами градостроительного проектирования Кировской области,  определен минимальный уровень обеспеченности населения социальными объектами региональ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тем, что нормативами градостроительного проектирования учтены все социальные объекты регионального и местного значения, нормативно-правовое и информационное обеспечение развития социальной инфраструктуры муниципального образования Нагорское городское поселение Нагорского района Кировской области находится на достаточном уровне и не требует внесения изменен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50:00Z</dcterms:created>
  <dc:creator>User</dc:creator>
  <dc:description/>
  <cp:keywords/>
  <dc:language>en-US</dc:language>
  <cp:lastModifiedBy>Зам. главы</cp:lastModifiedBy>
  <cp:lastPrinted>2017-09-26T11:47:00Z</cp:lastPrinted>
  <dcterms:modified xsi:type="dcterms:W3CDTF">2017-09-26T09:06:00Z</dcterms:modified>
  <cp:revision>16</cp:revision>
  <dc:subject/>
  <dc:title>МУНИЦИПАЛЬНОЕ УЧРЕЖДЕНИЕ </dc:title>
</cp:coreProperties>
</file>