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left="10065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left="5387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left="10065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left="5387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left="10065" w:right="-232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left="10065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spacing w:before="0" w:after="720"/>
        <w:ind w:left="10065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25 № 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right="-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right="-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 бюджета Нагорского город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right="-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559"/>
        <w:gridCol w:w="595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ер социальной поддержки граждан, финансовое обеспечение которых осуществляется за счет средств консолидированного бюджета На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ельным отношен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отношен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администрации Нагорского района утвержденных планов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местных бюджетов, в том числе предусматривающие мероприятия по исключению дублирования мер, обеспечение которых осуществляется за счет средств областного и федераль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Нагор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нормативных правовых актов Нагорского городского поселения, устанавливающих меры социальной поддержки граждан, на предмет наличия в них критериев нуждаемости при предоставлении мер социальной поддержк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мер социальной поддержки граждан, финансовое обеспечение которых осуществляется за счет средств  бюджета Наг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Наго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 необходимости дополнительных критериев нуждаемости при предоставлении мер социальной поддержки граждан, внесение соответствующих изменений в нормативные правовые акты Наг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Наго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явление мер социальной поддержки граждан, дублирующих или дополняющих меры  социальной поддержки граждан, финансовое обеспечение которых осуществляется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вопроса исключения мер социальной поддержки граждан, дублирующих или дополняющих меры социальной поддержки граждан, финансовое обеспечение которых осуществляется за счет средств федерального бюджета, внесение соответствующих изменений в нормативные правовые акты Наг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мер социальной поддержки граждан, финансовое обеспечение которых осуществляется за счет средств  бюджета Наг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ельным отношен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отношен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вопроса исключения неэффективных мер социальной поддержки граждан, финансовое обеспечение которых осуществляется за счет средств  бюджета Нагорского городского поселения, внесение соответствующих изменений в нормативные правовые акты Наг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ельным отношен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отношен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</w:tr>
    </w:tbl>
    <w:p>
      <w:pPr>
        <w:pStyle w:val="TextBody"/>
        <w:tabs>
          <w:tab w:val="clear" w:pos="567"/>
          <w:tab w:val="left" w:pos="851" w:leader="none"/>
        </w:tabs>
        <w:spacing w:before="72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2:00Z</dcterms:created>
  <dc:creator>Urist</dc:creator>
  <dc:description/>
  <dc:language>en-US</dc:language>
  <cp:lastModifiedBy>ZemGP</cp:lastModifiedBy>
  <cp:lastPrinted>2025-05-06T13:44:00Z</cp:lastPrinted>
  <dcterms:modified xsi:type="dcterms:W3CDTF">2025-05-06T11:22:00Z</dcterms:modified>
  <cp:revision>2</cp:revision>
  <dc:subject/>
  <dc:title/>
</cp:coreProperties>
</file>