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4"/>
          <w:szCs w:val="24"/>
        </w:rPr>
        <w:t>по проекту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 xml:space="preserve">07.11.2024 года                                                                                                                          </w:t>
      </w:r>
    </w:p>
    <w:p>
      <w:pPr>
        <w:pStyle w:val="Normal"/>
        <w:spacing w:lineRule="exact" w:line="27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инявший решение о назначении публичных слушани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 Нагорского городского поселения Нагорского района Кировской области от 29.10.2024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по проекту 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проведены в соответствии со статьёй 28 Градостроительного кодекса Российской Федерации, Федеральным законом от 06.10.2003г. № 131-Ф3 «Об общих принципах организации местного самоуправления в Российской Федерации», уставом Нагорского город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0.03.2016 № 25/5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екте: опубликова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фициальном сайте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Нагорского городского поселения Нагорского района Кировской области https://nagorskoe-r43.gosweb.gosuslugi.ru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пгт Нагорск, ул. Леушина, д. 2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этаж, кабинет  №110, 07 ноября 2024 года в 14-00 час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публичных слушаний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и администрации Нагорского городского поселения, специалисты администрации Нагорского района. Всего 10 челове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________________________________ /С.Ю. Ларионов/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___________________________________ /Ю.А. Кобелева/</w:t>
      </w:r>
    </w:p>
    <w:sectPr>
      <w:type w:val="nextPage"/>
      <w:pgSz w:w="11906" w:h="16838"/>
      <w:pgMar w:left="1247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Пользователь Windows</cp:lastModifiedBy>
  <cp:lastPrinted>2021-05-31T16:05:00Z</cp:lastPrinted>
  <dcterms:modified xsi:type="dcterms:W3CDTF">2024-11-07T11:06:00Z</dcterms:modified>
  <cp:revision>19</cp:revision>
  <dc:subject/>
  <dc:title>ЗАКЛЮЧЕНИЕ</dc:title>
</cp:coreProperties>
</file>