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тоговый документ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убличных (общественных) слушан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гт. Нагорск                                                    </w:t>
        <w:tab/>
        <w:tab/>
        <w:t xml:space="preserve">                02.12.2022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>: малый зал администрации Нагорского район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убличные слушания назначены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главы муниципального образования Нагорского городского поселения Нагорского района Кировской области от 22.11.2022 №8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публичных слушаний </w:t>
      </w:r>
      <w:r>
        <w:rPr>
          <w:rFonts w:cs="Times New Roman" w:ascii="Times New Roman" w:hAnsi="Times New Roman"/>
          <w:sz w:val="28"/>
          <w:szCs w:val="28"/>
        </w:rPr>
        <w:t>«О проекте бюджета муниципального образования Нагорского городского поселения на 2023 год и плановый период 2024-2025 годов»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ициатор  публичных слушаний</w:t>
      </w:r>
      <w:r>
        <w:rPr>
          <w:rFonts w:cs="Times New Roman" w:ascii="Times New Roman" w:hAnsi="Times New Roman"/>
          <w:sz w:val="28"/>
          <w:szCs w:val="28"/>
        </w:rPr>
        <w:t>: глава Нагорского городского поселения.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 проведения</w:t>
      </w:r>
      <w:r>
        <w:rPr>
          <w:rFonts w:cs="Times New Roman" w:ascii="Times New Roman" w:hAnsi="Times New Roman"/>
          <w:sz w:val="28"/>
          <w:szCs w:val="28"/>
        </w:rPr>
        <w:t>: 02 декабря 2022 года 14-00 часов.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убличных слушаниях присутствуют депутаты Нагорской поселковой Думы, представители общественности, работники администрации Нагорского городского поселения. Всего 14 человек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ствует</w:t>
      </w:r>
      <w:r>
        <w:rPr>
          <w:rFonts w:cs="Times New Roman" w:ascii="Times New Roman" w:hAnsi="Times New Roman"/>
          <w:sz w:val="28"/>
          <w:szCs w:val="28"/>
        </w:rPr>
        <w:t xml:space="preserve"> на публичных слушаниях глава поселения Ларионов С.Ю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публичных слушаний</w:t>
      </w:r>
      <w:r>
        <w:rPr>
          <w:rFonts w:cs="Times New Roman" w:ascii="Times New Roman" w:hAnsi="Times New Roman"/>
          <w:sz w:val="28"/>
          <w:szCs w:val="28"/>
        </w:rPr>
        <w:t>: специалист 1 категории по юридическим вопросам администрации Нагорского городского поселения – Коротаева В.А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а с докладом по проекту бюджета Нагорского городского поселения  ведущий специалист по исполнению бюджета и бухгалтерского учета администрации Нагорского городского поселения Костылева О.А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убличных слушаний вопросов и предложений от присутствующих не поступало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в процессе обсуждений глава Нагорского городского поселения  Ларионов С.Ю. отметил, что бюджет поселения принимается сроком на три года. Бюджет очень напряженный, и в ходе его исполнения специалистам администрации предстоит приложить максимум усилий для его исполнения. А так же он предложил рекомендовать Нагорской поселковой Думе утвердить предлагаемый проект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решили: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читать публичные слушания по теме: О проекте бюджета муниципального образования Нагорского городского поселения на 2023 год и плановый период 2024-2025 годов» состоявшимися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публичных слушаний</w:t>
      </w:r>
      <w:r>
        <w:rPr>
          <w:rFonts w:cs="Times New Roman" w:ascii="Times New Roman" w:hAnsi="Times New Roman"/>
          <w:sz w:val="28"/>
          <w:szCs w:val="28"/>
        </w:rPr>
        <w:t>: рекомендовать Нагорской поселковой Думе принять бюджет Нагорского городского поселения в целом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публичных слушаний                                        С.Ю. Ларион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                                                                                В.Е. Коротаева </w:t>
      </w:r>
      <w:r>
        <w:rPr/>
        <w:t xml:space="preserve"> </w:t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8:33:00Z</dcterms:created>
  <dc:creator>Preinstalled User</dc:creator>
  <dc:description/>
  <cp:keywords/>
  <dc:language>en-US</dc:language>
  <cp:lastModifiedBy>Пользователь Windows</cp:lastModifiedBy>
  <cp:lastPrinted>2021-12-03T09:37:00Z</cp:lastPrinted>
  <dcterms:modified xsi:type="dcterms:W3CDTF">2022-12-07T14:32:00Z</dcterms:modified>
  <cp:revision>27</cp:revision>
  <dc:subject/>
  <dc:title>                        Итоговый документ</dc:title>
</cp:coreProperties>
</file>