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(общественных)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Нагорск                                                    </w:t>
        <w:tab/>
        <w:tab/>
        <w:t xml:space="preserve">                02.12.202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алый зал администрации Нагорс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муниципального образования Нагорского городского поселения Нагорского района Кировской области от 22.11.2021 №3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 </w:t>
      </w:r>
      <w:r>
        <w:rPr>
          <w:rFonts w:cs="Times New Roman" w:ascii="Times New Roman" w:hAnsi="Times New Roman"/>
          <w:sz w:val="28"/>
          <w:szCs w:val="28"/>
        </w:rPr>
        <w:t>«О проекте бюджета муниципального образования Нагорского городского поселения на 2022 год и плановый период 2023-2024 годов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 публичных слушаний</w:t>
      </w:r>
      <w:r>
        <w:rPr>
          <w:rFonts w:cs="Times New Roman" w:ascii="Times New Roman" w:hAnsi="Times New Roman"/>
          <w:sz w:val="28"/>
          <w:szCs w:val="28"/>
        </w:rPr>
        <w:t>: глава Нагорского городского поселения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02 декабря 2021 года 14-00 час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уют депутаты Нагорской поселковой Думы, представители общественности, работники администрации Нагорского городского поселения. Всего 15 человек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ет</w:t>
      </w:r>
      <w:r>
        <w:rPr>
          <w:rFonts w:cs="Times New Roman" w:ascii="Times New Roman" w:hAnsi="Times New Roman"/>
          <w:sz w:val="28"/>
          <w:szCs w:val="28"/>
        </w:rPr>
        <w:t xml:space="preserve"> на публичных слушаниях глава поселения Ларионов С.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</w:t>
      </w:r>
      <w:r>
        <w:rPr>
          <w:rFonts w:cs="Times New Roman" w:ascii="Times New Roman" w:hAnsi="Times New Roman"/>
          <w:sz w:val="28"/>
          <w:szCs w:val="28"/>
        </w:rPr>
        <w:t>: специалист 1 категории по юридическим вопросам администрации Нагорского городского поселения – Коротаева В.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с докладом по проекту бюджета Нагорского городского поселения  ведущий специалист по исполнению бюджета и бухгалтерского учета администрации Нагорского городского поселения Костылева О.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вопросов и предложений от присутствующих не поступало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процессе обсуждений глава Нагорского городского поселения  Ларионов С.Ю. отметил, что бюджет поселения принимается сроком на три года. Бюджет очень напряженный, и в ходе его исполнения специалистам администрации предстоит приложить максимум усилий для его исполнения. А так же он предложил рекомендовать Нагорской поселковой Думе утвердить предлагаемый проект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шил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теме: О проекте бюджета муниципального образования Нагорского городского поселения на 2022 год и плановый период 2023-2024 годов» состоявшимис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  <w:r>
        <w:rPr>
          <w:rFonts w:cs="Times New Roman" w:ascii="Times New Roman" w:hAnsi="Times New Roman"/>
          <w:sz w:val="28"/>
          <w:szCs w:val="28"/>
        </w:rPr>
        <w:t>: рекомендовать Нагорской поселковой Думе принять бюджет Нагорского городского поселения в цел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С.Ю. Ларион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В.Е. Коротаева 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3:00Z</dcterms:created>
  <dc:creator>Preinstalled User</dc:creator>
  <dc:description/>
  <cp:keywords/>
  <dc:language>en-US</dc:language>
  <cp:lastModifiedBy>ЖуковаВА</cp:lastModifiedBy>
  <cp:lastPrinted>2021-12-03T09:37:00Z</cp:lastPrinted>
  <dcterms:modified xsi:type="dcterms:W3CDTF">2021-12-03T06:52:00Z</dcterms:modified>
  <cp:revision>26</cp:revision>
  <dc:subject/>
  <dc:title>                        Итоговый документ</dc:title>
</cp:coreProperties>
</file>