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ПРОТОКОЛ ПУБЛИЧНЫХ  СЛУШАНИЙ</w:t>
      </w:r>
      <w:r>
        <w:rPr>
          <w:b/>
          <w:caps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по проекту  изменений в Правила землепользования и застройки Нагорского городского поселения Нагорского района Кировской области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пгт Нагорск</w:t>
        <w:tab/>
        <w:tab/>
        <w:tab/>
        <w:tab/>
        <w:tab/>
        <w:tab/>
        <w:tab/>
        <w:tab/>
        <w:tab/>
        <w:tab/>
        <w:t xml:space="preserve">09.11.2023 год 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Место проведения: пгт Нагорск, ул. Леушина, д. 21, 3 этаж, малый зал администрации Нагорского район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убличные слушания назначены постановлением главы Нагорского городского поселения Нагорского района Кировской области от 27.10.2023 № 3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>Тема публичных слушаний: обсуждение проекта изменений в правила землепользования и застройки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Дата проведения: 09.11.2023 год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Время начала слушаний: 14-00 час.</w:t>
      </w:r>
    </w:p>
    <w:p>
      <w:pPr>
        <w:pStyle w:val="Normal"/>
        <w:jc w:val="both"/>
        <w:rPr/>
      </w:pPr>
      <w:r>
        <w:rPr/>
        <w:tab/>
        <w:t>Предмет публичных слушаний: Проект изменений в правила землепользования и застройки Нагорского городского поселения Нагорского района Кировской области.</w:t>
        <w:tab/>
        <w:t>Орган, принявший решений о назначении публичных слушаний:  глава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Разработчик проекта изменений: администрация Нагорского городского поселения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Style w:val="Appleconvertedspace"/>
          <w:shd w:fill="FFFFFF" w:val="clear"/>
        </w:rPr>
      </w:pPr>
      <w:r>
        <w:rPr>
          <w:rStyle w:val="Emphasis"/>
          <w:shd w:fill="FFFFFF" w:val="clear"/>
        </w:rPr>
        <w:tab/>
      </w:r>
      <w:r>
        <w:rPr>
          <w:rStyle w:val="Emphasis"/>
          <w:i w:val="false"/>
          <w:shd w:fill="FFFFFF" w:val="clear"/>
        </w:rPr>
        <w:t>Информационное сообщение о проекте опубликовано</w:t>
      </w:r>
      <w:r>
        <w:rPr>
          <w:shd w:fill="FFFFFF" w:val="clear"/>
        </w:rPr>
        <w:t xml:space="preserve">: на официальном сайте  муниципального образования Нагорского городского поселения Нагорского района Кировской области </w:t>
      </w:r>
      <w:r>
        <w:rPr>
          <w:sz w:val="23"/>
          <w:szCs w:val="23"/>
          <w:shd w:fill="FFFFFF" w:val="clear"/>
        </w:rPr>
        <w:t>и размещено на платформе обратной связи («ПОС»)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На публичных слушаниях присутствовали</w:t>
      </w:r>
      <w:r>
        <w:rPr>
          <w:color w:val="000000"/>
        </w:rPr>
        <w:t xml:space="preserve"> сотрудники администрации Нагорского городского поселения</w:t>
      </w:r>
      <w:r>
        <w:rPr/>
        <w:t>. Всего 10 человек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редседательствует на публичных слушаниях глава Нагорского городского поселения Ларионов С.Ю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   </w:t>
      </w:r>
      <w:r>
        <w:rPr/>
        <w:t>Секретарь публичных слушаний специалист 1 категории по земельным и имущественным отношениям администрации поселения Кобелева Ю.А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вестка дня: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1. Оглашение регламента публичных слушаний.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>2. Обсуждение проекта изменений в правила землепользования и застройки Нагорского городского поселения Нагорского района Кировской области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ab/>
        <w:t>По первому вопросу выступил председательствующий – С.Ю. Ларионов, зачитав порядок проведения публичных слуша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 xml:space="preserve">           </w:t>
      </w:r>
      <w:r>
        <w:rPr/>
        <w:t xml:space="preserve">По второму вопросу выступил секретарь публичных слушаний Ю.А. Кобелева, и сообщила, что в администрацию Нагорского городского поселения поступило заявление </w:t>
      </w:r>
    </w:p>
    <w:p>
      <w:pPr>
        <w:pStyle w:val="Normal"/>
        <w:tabs>
          <w:tab w:val="clear" w:pos="708"/>
          <w:tab w:val="left" w:pos="-284" w:leader="none"/>
        </w:tabs>
        <w:jc w:val="both"/>
        <w:rPr/>
      </w:pPr>
      <w:r>
        <w:rPr/>
        <w:t>от кадастрового инженера Плотниковой Е.М о необходимости добавления в</w:t>
      </w:r>
      <w:r>
        <w:rPr>
          <w:b/>
        </w:rPr>
        <w:t xml:space="preserve"> </w:t>
      </w:r>
      <w:r>
        <w:rPr/>
        <w:t>основной вид разрешенного использования территориальной зоны Ж.1 (Ж.1- зона малоэтажной и среднеэтажной жилой застройки) добавить вид разрешенного использования:</w:t>
      </w:r>
    </w:p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86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42"/>
      </w:tblGrid>
      <w:tr>
        <w:trPr/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мунальное обслуживание (3.1)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тельная;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провод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и электропередач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провод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Линии связи;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я</w:t>
            </w:r>
          </w:p>
        </w:tc>
      </w:tr>
    </w:tbl>
    <w:p>
      <w:pPr>
        <w:pStyle w:val="ConsPlusTitle"/>
        <w:widowControl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ub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  <w:t>Возражений и замечаний по проекту  изменений в правила землепользования и застройки Нагорского городского поселения Нагорского района Кировской области не поступало.</w:t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firstLine="709"/>
        <w:jc w:val="both"/>
        <w:rPr>
          <w:b/>
          <w:b/>
        </w:rPr>
      </w:pPr>
      <w:r>
        <w:rPr/>
        <w:t>Заключение: проект изменений в правила землепользования и застройки Нагорского городского поселения Нагорского района Кировской области принять в представленном варианте.</w:t>
      </w:r>
    </w:p>
    <w:p>
      <w:pPr>
        <w:pStyle w:val="Normal"/>
        <w:tabs>
          <w:tab w:val="clear" w:pos="708"/>
          <w:tab w:val="left" w:pos="-284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585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Председатель публичных слушаний________________________________ /С.Ю. Ларионов/</w:t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85" w:leader="none"/>
        </w:tabs>
        <w:jc w:val="both"/>
        <w:rPr/>
      </w:pPr>
      <w:r>
        <w:rPr/>
        <w:t>Секретарь публичных слушаний___________________________________ /Ю.А. Кобелева/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6:14:00Z</dcterms:created>
  <dc:creator>Zver</dc:creator>
  <dc:description/>
  <cp:keywords/>
  <dc:language>en-US</dc:language>
  <cp:lastModifiedBy>Пользователь Windows</cp:lastModifiedBy>
  <cp:lastPrinted>2023-11-09T15:15:00Z</cp:lastPrinted>
  <dcterms:modified xsi:type="dcterms:W3CDTF">2023-11-09T12:57:00Z</dcterms:modified>
  <cp:revision>17</cp:revision>
  <dc:subject/>
  <dc:title>ПРОТОКОЛ</dc:title>
</cp:coreProperties>
</file>