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ПРОТОКОЛ ПУБЛИЧНЫХ  СЛУШАНИЙ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проекту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гт Нагорск</w:t>
        <w:tab/>
        <w:tab/>
        <w:tab/>
        <w:tab/>
        <w:tab/>
        <w:tab/>
        <w:tab/>
        <w:tab/>
        <w:tab/>
        <w:tab/>
        <w:t xml:space="preserve">07.11.2024 год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Место проведения: пгт Нагорск, ул. Леушина, д. 21, 1 этаж, кабинет  №110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убличные слушания назначены постановлением главы Нагорского городского поселения Нагорского района Кировской области от 29.10.2024 № 2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Тема публичных слушаний: обсуждение проекта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Дата проведения: 07.11.2024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Время начала слушаний: 14-00 час.</w:t>
      </w:r>
    </w:p>
    <w:p>
      <w:pPr>
        <w:pStyle w:val="Normal"/>
        <w:jc w:val="both"/>
        <w:rPr/>
      </w:pPr>
      <w:r>
        <w:rPr/>
        <w:tab/>
        <w:t xml:space="preserve">Предмет публичных слушаний: Проект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.   </w:t>
      </w:r>
    </w:p>
    <w:p>
      <w:pPr>
        <w:pStyle w:val="Normal"/>
        <w:jc w:val="both"/>
        <w:rPr/>
      </w:pPr>
      <w:r>
        <w:rPr/>
        <w:tab/>
        <w:t>Орган, принявший решений о назначении публичных слушаний:  глава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hd w:fill="FFFFFF" w:val="clear"/>
        </w:rPr>
        <w:tab/>
        <w:t>Разработчик проекта изменений: администрация Нагорского город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Style w:val="Appleconvertedspace"/>
          <w:shd w:fill="FFFFFF" w:val="clear"/>
        </w:rPr>
      </w:pPr>
      <w:r>
        <w:rPr>
          <w:rStyle w:val="Emphasis"/>
          <w:shd w:fill="FFFFFF" w:val="clear"/>
        </w:rPr>
        <w:tab/>
      </w:r>
      <w:r>
        <w:rPr>
          <w:rStyle w:val="Emphasis"/>
          <w:i w:val="false"/>
          <w:shd w:fill="FFFFFF" w:val="clear"/>
        </w:rPr>
        <w:t>Информационное сообщение о проекте опубликовано</w:t>
      </w:r>
      <w:r>
        <w:rPr>
          <w:shd w:fill="FFFFFF" w:val="clear"/>
        </w:rPr>
        <w:t xml:space="preserve">: на официальном сайте  муниципального образования Нагорского городского поселения Нагорского района Кировской области </w:t>
      </w:r>
      <w:r>
        <w:rPr>
          <w:sz w:val="23"/>
          <w:szCs w:val="23"/>
          <w:shd w:fill="FFFFFF" w:val="clear"/>
        </w:rPr>
        <w:t>и размещено на платформе обратной связи («ПОС»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На публичных слушаниях присутствовали</w:t>
      </w:r>
      <w:r>
        <w:rPr>
          <w:color w:val="000000"/>
        </w:rPr>
        <w:t xml:space="preserve"> сотрудники администрации Нагорского городского поселения, специалисты администрации Нагорского района.</w:t>
      </w:r>
      <w:r>
        <w:rPr/>
        <w:t xml:space="preserve">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редседательствует на публичных слушаниях глава Нагорского городского поселения Ларионов С.Ю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   </w:t>
      </w:r>
      <w:r>
        <w:rPr/>
        <w:t>Секретарь публичных слушаний специалист 1 категории по земельным и имущественным отношениям администрации поселения Кобелева Ю.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1. Оглашение регламента публичных слушаний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Обсуждение проекта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. 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 первому вопросу выступил председательствующий – С.Ю. Ларионов, зачитав порядок проведения публичных слуш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   </w:t>
      </w:r>
      <w:r>
        <w:rPr/>
        <w:t>По второму вопросу выступил секретарь публичных слушаний Ю.А. Кобелева, сообщила,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   </w:t>
      </w:r>
      <w:r>
        <w:rPr/>
        <w:t>Возражений и замечаний по проекту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не поступало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</w:rPr>
      </w:pPr>
      <w:r>
        <w:rPr/>
        <w:t>Заключение: проект о внесение изменений в Генеральный план муниципального образования  Нагорского городского поселения  Кировской области в части утверждения границы населенного пункта пгт Нагорск   принять в представленном вариан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редседатель публичных слушаний________________________________ /С.Ю. Ларионов/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Секретарь публичных слушаний___________________________________ /Ю.А. Кобелева/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Пользователь Windows</cp:lastModifiedBy>
  <cp:lastPrinted>2023-11-09T15:15:00Z</cp:lastPrinted>
  <dcterms:modified xsi:type="dcterms:W3CDTF">2024-11-07T11:26:00Z</dcterms:modified>
  <cp:revision>21</cp:revision>
  <dc:subject/>
  <dc:title>ПРОТОКОЛ</dc:title>
</cp:coreProperties>
</file>