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(общественных)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Нагорск                                                    </w:t>
        <w:tab/>
        <w:tab/>
        <w:t xml:space="preserve">                21.04.202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алый зал администрации Нагор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муниципального образования Нагорского городского поселения Нагорского района Кировской области от 05.04.2022 №1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 </w:t>
      </w:r>
      <w:r>
        <w:rPr>
          <w:rFonts w:cs="Times New Roman" w:ascii="Times New Roman" w:hAnsi="Times New Roman"/>
          <w:sz w:val="28"/>
          <w:szCs w:val="28"/>
        </w:rPr>
        <w:t>«Отчет об исполнении бюджета  Нагорского городского поселения за 2022 год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 публичных слушаний</w:t>
      </w:r>
      <w:r>
        <w:rPr>
          <w:rFonts w:cs="Times New Roman" w:ascii="Times New Roman" w:hAnsi="Times New Roman"/>
          <w:sz w:val="28"/>
          <w:szCs w:val="28"/>
        </w:rPr>
        <w:t>: глава Нагорского город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1 апреля 2023 года 14-00 час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уют депутаты Нагорской поселковой Думы, представители общественности, работники администрации Нагорского городского поселения. Всего 11 человек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ет</w:t>
      </w:r>
      <w:r>
        <w:rPr>
          <w:rFonts w:cs="Times New Roman" w:ascii="Times New Roman" w:hAnsi="Times New Roman"/>
          <w:sz w:val="28"/>
          <w:szCs w:val="28"/>
        </w:rPr>
        <w:t xml:space="preserve"> на публичных слушаниях глава поселения Ларионов С.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>: заместитель главы администрации Нагорского городского поселения – Онегина М.С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 докладом по отчету об исполнении  бюджета Нагорского городского поселения  ведущий специалист по исполнению бюджета и бухгалтерского учета администрации Нагорского городского поселения Костылева О.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суждения глава Нагорского городского поселения  Ларионов С.Ю. отметил, что при исполнении бюджета поселения в 2022 году администрация сталкивалась с большими трудностями в части поступления доходов. Специалистами администрации проводилась определенная работа по увеличению поступления доходов в бюджет, по работе с недоимщиками, так как от объема поступления доходов зависит расходная часть бюдже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же в поселке очень много и доходов, которые поступают в бюджет поселения крайне не достаточно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он предложил рекомендовать Нагорской поселковой Думе утвердить отчет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убличных слушаний решил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теме: «Отчет об исполнении бюджета  Нагорского городского поселения за 2022 год» состоявшими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  <w:r>
        <w:rPr>
          <w:rFonts w:cs="Times New Roman" w:ascii="Times New Roman" w:hAnsi="Times New Roman"/>
          <w:sz w:val="28"/>
          <w:szCs w:val="28"/>
        </w:rPr>
        <w:t>: рекомендовать Нагорской поселковой Думе утвердить отчет об исполнении  бюджета Нагорского городского поселения за 2022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                                      С.Ю. Ларио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 М.С. Онег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3:00Z</dcterms:created>
  <dc:creator>Preinstalled User</dc:creator>
  <dc:description/>
  <cp:keywords/>
  <dc:language>en-US</dc:language>
  <cp:lastModifiedBy>Пользователь Windows</cp:lastModifiedBy>
  <cp:lastPrinted>2021-04-21T09:50:00Z</cp:lastPrinted>
  <dcterms:modified xsi:type="dcterms:W3CDTF">2023-04-24T05:37:00Z</dcterms:modified>
  <cp:revision>33</cp:revision>
  <dc:subject/>
  <dc:title>                        Итоговый документ</dc:title>
</cp:coreProperties>
</file>