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агорского городского поселения за 2 квартал 2022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426"/>
        <w:gridCol w:w="189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 квартал  2022 года, количество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Инспектор-делопроизводитель                                                                И.С. Малыгин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user</dc:creator>
  <dc:description/>
  <cp:keywords/>
  <dc:language>en-US</dc:language>
  <cp:lastModifiedBy>User</cp:lastModifiedBy>
  <dcterms:modified xsi:type="dcterms:W3CDTF">2022-07-11T07:50:00Z</dcterms:modified>
  <cp:revision>17</cp:revision>
  <dc:subject/>
  <dc:title>ВЕДЕНИЯ</dc:title>
</cp:coreProperties>
</file>