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Нагорского городского поселения за 1 квартал 202</w:t>
      </w:r>
      <w:r>
        <w:rPr>
          <w:rStyle w:val="StrongEmphasis"/>
          <w:sz w:val="27"/>
          <w:szCs w:val="27"/>
          <w:lang w:val="ru-RU"/>
        </w:rPr>
        <w:t>3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3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Инспектор-делопроизводитель                                                                И.С.Малыг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dcterms:modified xsi:type="dcterms:W3CDTF">2023-04-03T12:09:55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1.2.0.11516</vt:lpwstr>
  </property>
</Properties>
</file>