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4.05.2022 </w:t>
      </w:r>
      <w:r>
        <w:rPr>
          <w:sz w:val="28"/>
          <w:szCs w:val="28"/>
          <w:u w:val="single"/>
        </w:rPr>
        <w:t xml:space="preserve">№ 55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2 год и на плановый период 2023-2024 годов»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ое городское поселение Нагорского района Кировской области</w:t>
      </w:r>
      <w:r>
        <w:rPr>
          <w:sz w:val="28"/>
          <w:szCs w:val="28"/>
        </w:rPr>
        <w:t xml:space="preserve"> Нагорская поселковая 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2 год и на плановый период 2023-2024 годов</w:t>
      </w:r>
      <w:r>
        <w:rPr>
          <w:b w:val="false"/>
          <w:sz w:val="27"/>
          <w:szCs w:val="27"/>
        </w:rPr>
        <w:t>» от 15.12.2021 №51/2: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4 «Распределение бюджетных ассигнований по разделам и подразделам классификации расходов бюджетов на 2022 год», утвержденное пунктом 5 подпункт 1 решения утвердить в новой редакции. Приложение №1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риложение №5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2 год», утвержденное пунктом 6 подпункт 1 решения, утвердить 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риложение №6 «Ведомственная структура расходов бюджета поселения на 2022 год», утвержденное пунктом 7 подпункт 1 решения, утвердить в новой редакции. Приложе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распространяется на правоотношения, возникшие с 04.05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                        С.Ю. Ларионов      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User</cp:lastModifiedBy>
  <cp:lastPrinted>2022-03-29T16:16:00Z</cp:lastPrinted>
  <dcterms:modified xsi:type="dcterms:W3CDTF">2022-05-06T08:15:00Z</dcterms:modified>
  <cp:revision>190</cp:revision>
  <dc:subject/>
  <dc:title/>
</cp:coreProperties>
</file>