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  <w:tab/>
        <w:tab/>
        <w:tab/>
        <w:tab/>
        <w:tab/>
        <w:tab/>
        <w:tab/>
        <w:tab/>
        <w:tab/>
        <w:tab/>
        <w:t xml:space="preserve">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а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оселка городского типа Нагорск Нагорского городского поселения Нагорского района Кировской области (кроме территории а/д регионального значения и дорог местного значения муниципального Нагорского района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. 44</w:t>
        </w:r>
      </w:hyperlink>
      <w:r>
        <w:rPr>
          <w:rFonts w:cs="Times New Roman" w:ascii="Times New Roman" w:hAnsi="Times New Roman"/>
          <w:sz w:val="28"/>
          <w:szCs w:val="28"/>
        </w:rPr>
        <w:t>, 45 Федерального закона от 31.07.2020                  №248-ФЗ "О государственном контроле (надзоре) и муниципальном контроле в Российской Федерации"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администрации Наг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администрации Наг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горского городского поселения </w:t>
        <w:tab/>
        <w:tab/>
        <w:tab/>
        <w:t xml:space="preserve">             С.Ю. Ларионов</w:t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агорского городского поселения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 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оселка городского типа Нагорск Нагорского городского поселения Нагорского района Кировской области (кроме территории а/д регионального значения и дорог местного значения муниципального Нагорск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дорожной деятельности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31.07.2020 №247-ФЗ "Об обязательных требованиях в Российской Федерации" (далее - Федеральный закон №247-ФЗ), от 31.07.2020 №248-ФЗ "О государственном контроле (надзоре) и муниципальном контроле в Российской Федерации" (далее - Федеральный закон №248-ФЗ), постановлением Правительства Российской Федерации от 25.06.2021 №990 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3"/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5" w:name="sub_1004"/>
      <w:bookmarkEnd w:id="4"/>
      <w:r>
        <w:rPr>
          <w:rFonts w:cs="Times New Roman" w:ascii="Times New Roman" w:hAnsi="Times New Roman"/>
          <w:sz w:val="28"/>
          <w:szCs w:val="28"/>
        </w:rPr>
        <w:t>Срок реализации Программы - 2023 год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Анализ текущего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ическом транспорте и в дорожном хозяйств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текущего развития профилактическ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ом муниципального контроля на автомобильном транспорте, городском наземном электрическом транспорте и в дорожном хозяйстве на территории Нагорского городского поселения является соблюдение юридическими лицами, индивидуальными предпринимателями, физическими лицами (далее - контролируемые лица) обязательных требований:</w:t>
      </w:r>
    </w:p>
    <w:p>
      <w:pPr>
        <w:pStyle w:val="Normal"/>
        <w:spacing w:lineRule="auto" w:line="240" w:before="0" w:after="0"/>
        <w:ind w:left="-57" w:right="-1" w:firstLine="7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: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ктами муниципального контроля на автомобильном транспорте, городском наземном электрическом транспорте и в дорожном хозяйств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деятельности контролируемых лиц, в том числе работ и услуг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2022 году внеплановые проверки в отношении контролируемых лиц не проводились ввиду отсутствия оснований, установленных частью 2 статьи 10 Федерального закона №294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рамках профилактики рисков причинения вреда (ущерба) охраняемым законом ценностям в 2023 году, в соответствии с Программой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2022 год и на плановый период 2023и 2024 годов, планир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на официальном сайте администрации Нагорского городского поселения в информационно-телекоммуникационной сети "Интернет" (далее - официальный сайт) в разделе "Муниципальный контроль" перечня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формирования контролируемых лиц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едиа-плана, в соответствии с которым информация о необходимости соблюдения обязательных требований размещается в средствах массовой информации, также данная информация размещается в новостной ленте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го консультирования по вопросам, связанным с исполнением обязательных требований и осуществлением муниципального контроля как лично, так и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в рубрике "Муниципальный контроль" на официальном сайте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в разделе "Муниципальный контроль" размещение плана проведения плановых проверок контролируемых лиц, плановые (рейдовые) задания, информация о результатах осуществления муниципального контроля на территории Нагорского городского поселения, руководство по соблюдению обязательных требований с разъяснением критериев правомер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sub_1200"/>
      <w:bookmarkEnd w:id="6"/>
      <w:r>
        <w:rPr>
          <w:rFonts w:cs="Times New Roman" w:ascii="Times New Roman" w:hAnsi="Times New Roman"/>
          <w:b/>
          <w:sz w:val="28"/>
          <w:szCs w:val="28"/>
        </w:rPr>
        <w:t>I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200"/>
      <w:bookmarkStart w:id="8" w:name="sub_10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дорож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на устранение нарушений обязательных требований в отношении объектов дорож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контролируемых лиц в области автомобильных дорог и дорож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sub_1150"/>
      <w:bookmarkStart w:id="11" w:name="sub_1150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053"/>
        <w:gridCol w:w="1621"/>
        <w:gridCol w:w="2374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ого 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формирова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рского городского поселения осуществляет информирование  контролируемых лиц и иных заинтересованных лиц по вопросам соблюдения обязательных требований и размещает и актуализирует на  официальном сайте администрации  в сети «Интернет» информацию об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контролируемых лиц и иных заинтересованных лиц на личном приеме, в виде устных разъяснений по телефону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76"/>
        <w:gridCol w:w="1763"/>
      </w:tblGrid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202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та информации, размещенной на официальном сайте, в соответствии со статьей 46 Федерального закона №248-Ф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150"/>
      <w:bookmarkStart w:id="13" w:name="sub_1150"/>
      <w:bookmarkEnd w:id="13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1:00Z</dcterms:created>
  <dc:creator>$</dc:creator>
  <dc:description/>
  <cp:keywords/>
  <dc:language>en-US</dc:language>
  <cp:lastModifiedBy>ZemGP</cp:lastModifiedBy>
  <cp:lastPrinted>2021-12-23T15:50:00Z</cp:lastPrinted>
  <dcterms:modified xsi:type="dcterms:W3CDTF">2022-12-07T07:53:00Z</dcterms:modified>
  <cp:revision>25</cp:revision>
  <dc:subject/>
  <dc:title/>
</cp:coreProperties>
</file>