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876" w:leader="none"/>
          <w:tab w:val="left" w:pos="649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8.11.2022 N 171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 На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й расходов бюджета Нагор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9.1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25/2, в целях составления и ведения сводной бюджетной росписи бюджета Нагорского городского поселения и бюджетных росписей главных распорядителей средств бюджета Нагорского городского поселения  АДМИНИСТРАЦИЯ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ды целей расходов бюджета Нагорского городского поселения. Приложение 1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коды целей расходов бюджета Нагорского городского поселения применяются к соответствующим видам расходам (кодам классификации сектора государственного управления) при составлении и ведении бюджетных росписей главных распорядителей средств бюджета Нагорского городского поселения, бюджетных смет главных распорядителей средств бюджета Нагорского город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с 01.01.2023 года постановление администрации Нагорского городского поселения от 30.12.2019 №220 "Об утверждении кодов целей расходов бюджета Нагорского городского поселения"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01.01.202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  С.Ю.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 В.Е. Корот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2 №17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ЦЕЛЕЙ РАСХОДОВ БЮДЖЕТА НАГОРСКОГО ГОРОДСКОГО ПОСЕ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1 – «Расходы по содержанию уличного освещ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3 – «Мероприятия по благоустройству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301 – «Содержание доро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1 – «Оплата отопления и технологических нуж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3 – «Оплата потребления электроэнерги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4 – «Оплата водоснабж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5 – «Оплата прочих коммунальных услу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4:00Z</dcterms:created>
  <dc:creator>1</dc:creator>
  <dc:description/>
  <cp:keywords/>
  <dc:language>en-US</dc:language>
  <cp:lastModifiedBy>User</cp:lastModifiedBy>
  <cp:lastPrinted>2022-11-22T09:42:00Z</cp:lastPrinted>
  <dcterms:modified xsi:type="dcterms:W3CDTF">2022-11-22T06:43:00Z</dcterms:modified>
  <cp:revision>44</cp:revision>
  <dc:subject/>
  <dc:title>ГЛАВА АДМИНИСТРАЦИИ НАГОРСКОГО РАЙОНА</dc:title>
</cp:coreProperties>
</file>