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1.04.2023 г</w:t>
        <w:tab/>
        <w:t>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3.10.2003 № 131-ФЗ  «Об общих принципах организации местного  самоуправления в российской Федерации»,  Федерального закона от 28.12.2013 № 443-ФЗ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 п. 24 Постановления от 22.05.2015  № 492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Присвоить адрес земельному участку с кадастровым номером 43:19:310109:57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оселок городского типа Нагорск, улица Леушина, земельный участок 3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Внести сведения в ГАР: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оселок городского типа Нагорск, улица Леушина, земельный участок 10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 Нагорского городского поселения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 Ю. 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М. С. Онегин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юридическим вопросам                                        В. Е. Корота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заместителю главы администрации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04-11T09:17:00Z</cp:lastPrinted>
  <dcterms:modified xsi:type="dcterms:W3CDTF">2023-04-11T06:18:00Z</dcterms:modified>
  <cp:revision>13</cp:revision>
  <dc:subject/>
  <dc:title>РОССИЙСКАЯ  ФЕДЕРАЦИЯ</dc:title>
</cp:coreProperties>
</file>