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ГОРСКОГО ГОРОДСКОГО ПОСЕЛЕНИЯ 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14.07.2025 </w:t>
        <w:tab/>
        <w:tab/>
        <w:tab/>
        <w:tab/>
        <w:tab/>
        <w:tab/>
        <w:tab/>
        <w:tab/>
        <w:tab/>
        <w:tab/>
        <w:tab/>
        <w:t xml:space="preserve">№2 </w:t>
      </w:r>
    </w:p>
    <w:p>
      <w:pPr>
        <w:pStyle w:val="Normal"/>
        <w:jc w:val="center"/>
        <w:rPr/>
      </w:pPr>
      <w:r>
        <w:rPr>
          <w:sz w:val="28"/>
          <w:szCs w:val="26"/>
        </w:rPr>
        <w:t>пгт На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назначении публичных слушаний по внесению изменений в правила землепользования и застройки Нагорского городского поселения Нагорского района Кир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статьей 2 Положения «О порядке организации и проведения публичных слушаний», утвержденном решением Нагорской поселковой Думы от 10.03.2016 № 25/5 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публичные слушания по внесению изменений в правила землепользования и застройки Нагорского городского поселения Нагорского района Кировской области 22.07.2025 года в 14 часов 00 минут по адресу: пгт Нагорск, ул. Леушина, д. 21, 1 этаж, кабинет №108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 изменений: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сновной вид разрешенного использования территориальной зоны Ж.1 (Ж.1- зона малоэтажной и среднеэтажной жилой застройки) добавить вид разрешенного использовани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65"/>
        <w:gridCol w:w="228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мещение гаражей для собственных нужд (2.7.2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редельные (минимальные и (или) максимальные) размеры земельных участков не установлен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ение автотранспорта (2.7.1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редельные (минимальные и (или) максимальные) размеры земельных участков не установле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2 В основной вид разрешенного использования территориальной зон ОД.2 (ОД.2- зона общественно-деловой застройки многофункционального назначения)  необходимо добавить вид разрешенного использов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59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 (6.9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ские площадки (6.9.1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 за подготовку и проведение публичных слушаний по внесению изменений в правила землепользования и застройки специалиста 1 категории по земельным и имущественным отношениям администрации Нагорского городского поселения – Кобелеву Ю.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Результаты публичных слушаний обнародовать для всеобщего ознакомления на официальном сайте муниципального образования Нагорского городского поселения Нагорского района Киров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  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 1 категории по земельны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  <w:tab/>
        <w:tab/>
        <w:tab/>
        <w:tab/>
        <w:tab/>
        <w:t>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азослать: прокуратура Нагорского района, специалисту по земельным и имущественным отношениям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8:00Z</dcterms:created>
  <dc:creator>Spez</dc:creator>
  <dc:description/>
  <cp:keywords/>
  <dc:language>en-US</dc:language>
  <cp:lastModifiedBy>Пользователь Windows</cp:lastModifiedBy>
  <cp:lastPrinted>2025-07-14T10:08:00Z</cp:lastPrinted>
  <dcterms:modified xsi:type="dcterms:W3CDTF">2025-07-14T13:55:00Z</dcterms:modified>
  <cp:revision>7</cp:revision>
  <dc:subject/>
  <dc:title>РОССИЙСКАЯ  ФЕДЕРАЦИЯ</dc:title>
</cp:coreProperties>
</file>