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1.2025 г</w:t>
        <w:tab/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 с Постановлением № 492 от 22.05.2015 г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280" w:after="240"/>
        <w:jc w:val="both"/>
        <w:textAlignment w:val="baseline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1.Актуализировать в государственном адресном реестре дополнительные сведения о кадастровых номерах объектов адресации, согласно приложению № 1.</w:t>
      </w:r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Style25"/>
        <w:shd w:fill="FFFFFF" w:val="clear"/>
        <w:spacing w:before="280" w:after="24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2.</w:t>
      </w:r>
      <w:r>
        <w:rPr>
          <w:sz w:val="26"/>
          <w:szCs w:val="26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Style25"/>
        <w:shd w:fill="FFFFFF" w:val="clear"/>
        <w:spacing w:before="0" w:after="24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, Крупиной С.Н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№ 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1.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Гаражная д.18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</w:rPr>
              <w:t>97f1b709-1861-4cdc-b412-7ae792b0421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:19:310107:382</w:t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85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  <w:lang w:val="en-US"/>
              </w:rPr>
              <w:t>eb33e4ae-2b45-47e0-847a-7fef371b3a0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19:310113:17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</w:rPr>
              <w:t>c6061829-ff88-4ba7-bd17-3c4382b106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6: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7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  <w:lang w:val="en-US"/>
              </w:rPr>
              <w:t>79eb86c6-ded9-49f5-85c7-b3900be62a7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:19:310113:173</w:t>
            </w:r>
          </w:p>
          <w:p>
            <w:pPr>
              <w:pStyle w:val="Normal"/>
              <w:rPr>
                <w:rFonts w:ascii="Calibri" w:hAnsi="Calibri" w:cs="Calibri"/>
                <w:color w:val="292C2F"/>
                <w:sz w:val="22"/>
                <w:szCs w:val="22"/>
              </w:rPr>
            </w:pPr>
            <w:r>
              <w:rPr>
                <w:rFonts w:cs="Calibri" w:ascii="Calibri" w:hAnsi="Calibri"/>
                <w:color w:val="292C2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5:00Z</dcterms:created>
  <dc:creator>Spez</dc:creator>
  <dc:description/>
  <dc:language>en-US</dc:language>
  <cp:lastModifiedBy>ZemGP</cp:lastModifiedBy>
  <cp:lastPrinted>2025-01-21T15:22:00Z</cp:lastPrinted>
  <dcterms:modified xsi:type="dcterms:W3CDTF">2025-01-21T12:22:00Z</dcterms:modified>
  <cp:revision>4</cp:revision>
  <dc:subject/>
  <dc:title>РОССИЙСКАЯ  ФЕДЕРАЦИЯ</dc:title>
</cp:coreProperties>
</file>