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1.01.2025 г</w:t>
        <w:tab/>
        <w:t>№ 4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Ф от 19.11.2014 г № 1221 «Об утверждении Правил присвоения, изменения и аннулирования адресов», 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Объекту недвижимости (жилой дом) с кадастровым номером 43:19:310105:400 присвоить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Советская д.20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2.Объекту недвижимости (здание склада) с кадастровым номером 43:19:310118:149 присвоить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Советская зд.164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3.Объекту недвижимости (здание магазина) с кадастровым номером 43:19:310101:148 присвоить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 xml:space="preserve">Российская Федерация, Кировская область, Нагорский муниципальный район, Нагорское городское поселение, пгт.Нагорск, ул.Заречная зд.1.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4.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имущественным отношениям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/>
        <w:t>Разослать: Прокуратура</w:t>
      </w:r>
      <w:r>
        <w:rPr>
          <w:sz w:val="28"/>
          <w:szCs w:val="28"/>
        </w:rPr>
        <w:t xml:space="preserve">.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4:00Z</dcterms:created>
  <dc:creator>Spez</dc:creator>
  <dc:description/>
  <dc:language>en-US</dc:language>
  <cp:lastModifiedBy>ZemGP</cp:lastModifiedBy>
  <cp:lastPrinted>2025-01-21T15:20:00Z</cp:lastPrinted>
  <dcterms:modified xsi:type="dcterms:W3CDTF">2025-01-21T12:20:00Z</dcterms:modified>
  <cp:revision>3</cp:revision>
  <dc:subject/>
  <dc:title>РОССИЙСКАЯ  ФЕДЕРАЦИЯ</dc:title>
</cp:coreProperties>
</file>