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4.2025 г</w:t>
        <w:tab/>
        <w:t>№ 6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имуще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с Порядком управления и распоряжения имуществом, находящимся в муниципальной собственности Нагорского городского поселения, утвержденного решением Нагорской поселковой Думы от 17.02.2022 № 53/9, муниципальным контрактом № 73 от 19.12.2022 года,  протоколом о принятии имущества от 15.04.2025 г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нять в казну муниципального образования Нагорское городское поселение Нагорского района Кировской области следующее движимое имуще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13"/>
        <w:gridCol w:w="1560"/>
        <w:gridCol w:w="1701"/>
        <w:gridCol w:w="21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снов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ое ограждение перильного т ипа на пешеходном переходе в пгт.Нагорск ул.Советская д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000,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Ведущему специалисту по имущественным отношениям (Крупиной С.Н.) внести соответствующие изменения в реестр муниципального имущества Нагор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Постановление вступает в силу с момента подписания.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 xml:space="preserve">                            С.Ю.Ларио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Разослать:Прокуратура, Крупиной С.Н.,бухгалтерия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9:00Z</dcterms:created>
  <dc:creator>Spez</dc:creator>
  <dc:description/>
  <dc:language>en-US</dc:language>
  <cp:lastModifiedBy>ZemGP</cp:lastModifiedBy>
  <cp:lastPrinted>2024-07-02T11:44:00Z</cp:lastPrinted>
  <dcterms:modified xsi:type="dcterms:W3CDTF">2025-04-16T07:39:00Z</dcterms:modified>
  <cp:revision>2</cp:revision>
  <dc:subject/>
  <dc:title>РОССИЙСКАЯ  ФЕДЕРАЦИЯ</dc:title>
</cp:coreProperties>
</file>