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5 г</w:t>
        <w:tab/>
        <w:t>№ 4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с постановлением Администрации Нагорского района №99-П от 03.03.202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казну муниципального образования Нагорское городское поселение Нагорского района Кировской области следующ</w:t>
      </w:r>
      <w:r>
        <w:rPr/>
        <w:t>ие материальные запас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удостов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кавные пов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Прокуратура, Крупиной С.Н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8:00Z</dcterms:created>
  <dc:creator>Spez</dc:creator>
  <dc:description/>
  <cp:keywords/>
  <dc:language>en-US</dc:language>
  <cp:lastModifiedBy>ZemGP</cp:lastModifiedBy>
  <cp:lastPrinted>2025-03-24T13:10:00Z</cp:lastPrinted>
  <dcterms:modified xsi:type="dcterms:W3CDTF">2025-03-24T13:11:00Z</dcterms:modified>
  <cp:revision>3</cp:revision>
  <dc:subject/>
  <dc:title>РОССИЙСКАЯ  ФЕДЕРАЦИЯ</dc:title>
</cp:coreProperties>
</file>