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25 г</w:t>
        <w:tab/>
        <w:t>№ 10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муниципальным контрактом № 02/2025 от 15.04.2025 года,  протоколом о принятии имущества от 28.05.2025 г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следующее движимое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1701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снов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авильон ул.Советская д.37 (у Грехневского Д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340,7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авильон ул.Советская д.89 ( у Ц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340,7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Ведущему специалисту по имущественным отношениям (Крупиной С.Н.) внести соответствующие изменения в реестр муниципального имущества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азослать:Прокуратура, Крупиной С.Н.,бухгалтерия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4:00Z</dcterms:created>
  <dc:creator>Spez</dc:creator>
  <dc:description/>
  <dc:language>en-US</dc:language>
  <cp:lastModifiedBy>ZemGP</cp:lastModifiedBy>
  <cp:lastPrinted>2024-08-14T16:23:00Z</cp:lastPrinted>
  <dcterms:modified xsi:type="dcterms:W3CDTF">2025-05-29T12:44:00Z</dcterms:modified>
  <cp:revision>2</cp:revision>
  <dc:subject/>
  <dc:title>РОССИЙСКАЯ  ФЕДЕРАЦИЯ</dc:title>
</cp:coreProperties>
</file>