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1.04.2025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№ 66</w:t>
      </w:r>
    </w:p>
    <w:p>
      <w:pPr>
        <w:pStyle w:val="Normal"/>
        <w:jc w:val="center"/>
        <w:rPr/>
      </w:pPr>
      <w:r>
        <w:rPr>
          <w:sz w:val="26"/>
          <w:szCs w:val="26"/>
        </w:rPr>
        <w:t>пгт На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торжении договора аренды земельного участка с кадастровым номером  43:19:310103:15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вии с Федеральным законом № 218-ФЗ от 13.07.2015  «О государственной регистрации недвижимости», Федеральным законом  № 131-ФЗ от 06.10.2003  «Об общих принципах организации местного самоуправления в Российской Федерации», со ст. 451 Гражданского кодекса Российской Федерации, администрация Нагорского городского поселения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Расторгнуть договор аренды земельного участка от 02.12.2003г., с кадастровым номером  43:19:310103:15, в связи с ликвидацией  ОАО "Федоровский ЛПК", расположенный на землях населенных пунктов по адресу: Российская Федерация, Кировская область, муниципальный район Нагорский, городское поселение Нагорское, поселок городского типа Нагорск, улица Савиных, земельный участок 15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3. Постановление вступает в силу с момента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</w:t>
      </w:r>
    </w:p>
    <w:p>
      <w:pPr>
        <w:pStyle w:val="Normal"/>
        <w:rPr/>
      </w:pPr>
      <w:r>
        <w:rPr>
          <w:sz w:val="26"/>
          <w:szCs w:val="26"/>
        </w:rPr>
        <w:t>по земельным отношениям</w:t>
        <w:tab/>
        <w:t xml:space="preserve">                                                     А.В. Гребенева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зослать: специалисту по земельным отношениям, прокуратура Нагорского района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b w:val="false"/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7:00Z</dcterms:created>
  <dc:creator>Spez</dc:creator>
  <dc:description/>
  <dc:language>en-US</dc:language>
  <cp:lastModifiedBy>Пользователь Windows</cp:lastModifiedBy>
  <cp:lastPrinted>2025-04-09T11:49:00Z</cp:lastPrinted>
  <dcterms:modified xsi:type="dcterms:W3CDTF">2025-04-14T08:27:00Z</dcterms:modified>
  <cp:revision>3</cp:revision>
  <dc:subject/>
  <dc:title>РОССИЙСКАЯ  ФЕДЕРАЦИЯ</dc:title>
</cp:coreProperties>
</file>