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4.2025 г</w:t>
        <w:tab/>
        <w:t xml:space="preserve">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</w:t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ПОСТАНОВЛЯЕТ: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емельному  участку с кадастровым номером 43:19:310102:284 присвоить следующий адрес: Российская Федерация, Кировская область, Нагорский муниципальный район, Нагорское городское поселение, пгт Нагорск, ул. Северная, з/у 6а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емельному участку с кадастровым номером 43:19:310110:616 присвоить следующий адрес: Российская Федерация, Кировская область, Нагорский муниципальный район, Нагорское городское поселение, пгт Нагорск, ул. Советская, з/у 64а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емельному участку с кадастровым номером 43:19:310107:79 присвоить следующий адрес: Российская Федерация, Кировская область, Нагорский  муниципальный район, Нагорское городское поселение, пгт Нагорск, ул. Прудная, з/у 22а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земельным и имущественным отношениям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а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5-04-22T15:37:00Z</cp:lastPrinted>
  <dcterms:modified xsi:type="dcterms:W3CDTF">2025-04-22T13:32:00Z</dcterms:modified>
  <cp:revision>32</cp:revision>
  <dc:subject/>
  <dc:title>РОССИЙСКАЯ  ФЕДЕРАЦИЯ</dc:title>
</cp:coreProperties>
</file>