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1.04.2025 г</w:t>
        <w:tab/>
        <w:t xml:space="preserve">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в Российской Федерации»,  с Постановлением № 492 от 22.05.2015 г «</w:t>
      </w:r>
      <w:r>
        <w:rPr>
          <w:sz w:val="27"/>
          <w:szCs w:val="27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№ 1.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          </w:t>
      </w:r>
      <w:r>
        <w:rPr>
          <w:color w:val="000000"/>
          <w:sz w:val="27"/>
          <w:szCs w:val="27"/>
          <w:lang w:eastAsia="ar-SA"/>
        </w:rPr>
        <w:t>2.</w:t>
      </w:r>
      <w:r>
        <w:rPr>
          <w:sz w:val="27"/>
          <w:szCs w:val="27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Ю.А. Кобе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 Нагорского района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агорского городского поселения № 73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1.04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Октябрьская, земельный участок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9490b-aecf-4b5a-8f2a-53cd67df62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5:627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Советская, земельный участок 17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da5e80e-6f93-429e-bfed-beabd8cbaaeb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2:5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Советская, земельный участок 18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9b9efdf-ff60-4f7b-931f-626f9e5996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2:5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Советская, земельный участок 1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4741f6a-eeef-487a-ab13-9acad4584bf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05:61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cp:keywords/>
  <dc:language>en-US</dc:language>
  <cp:lastModifiedBy>Пользователь Windows</cp:lastModifiedBy>
  <cp:lastPrinted>2025-03-27T13:40:00Z</cp:lastPrinted>
  <dcterms:modified xsi:type="dcterms:W3CDTF">2025-04-21T07:17:00Z</dcterms:modified>
  <cp:revision>26</cp:revision>
  <dc:subject/>
  <dc:title>РОССИЙСКАЯ  ФЕДЕРАЦИЯ</dc:title>
</cp:coreProperties>
</file>