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схему расположения земельного участка на кадастровом плане территории в составе земель населенных пунктов в кадастровом квартале 43:19:310107, образованного путем раздела земельного участка с кадастровым номером 43:19:310107:88 с сохранением его в измененных границах, </w:t>
      </w:r>
      <w:r>
        <w:rPr>
          <w:bCs/>
          <w:sz w:val="27"/>
          <w:szCs w:val="27"/>
        </w:rPr>
        <w:t xml:space="preserve">расположенного в территориальной зоне П.5 – зона предприятий 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 класса опасности, по адресу: Российская Федерация, Кировская область, Нагорский муниципальный район, Нагорское городское поселение, поселок городского типа Нагорск, улица Гаражная, земельный участок 23, общей площадью 1509 кв. м.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4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ДГОТОВЛЕНО</w:t>
      </w:r>
    </w:p>
    <w:p>
      <w:pPr>
        <w:pStyle w:val="Normal"/>
        <w:spacing w:lineRule="auto" w:line="276"/>
        <w:jc w:val="both"/>
        <w:rPr/>
      </w:pPr>
      <w:r>
        <w:rPr/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/>
        <w:t>по земельным и имущественным отношениям</w:t>
        <w:tab/>
        <w:tab/>
        <w:tab/>
        <w:t xml:space="preserve">           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4-11T06:53:00Z</dcterms:modified>
  <cp:revision>43</cp:revision>
  <dc:subject/>
  <dc:title>РОССИЙСКАЯ  ФЕДЕРАЦИЯ</dc:title>
</cp:coreProperties>
</file>