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08.04.2025</w:t>
        <w:tab/>
        <w:tab/>
        <w:tab/>
        <w:tab/>
        <w:tab/>
        <w:tab/>
        <w:tab/>
        <w:tab/>
        <w:tab/>
        <w:tab/>
        <w:t xml:space="preserve">           № 61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11, 11.10 Земельного кодекса Российской Федерации, ст. 34 Устава муниципального образования Нагорского городского поселения Нагорского района Кировской области, Правил землепользования и застройки Нагорского городского поселения Нагорского района Кировской области, утвержденных постановлением Администрации Нагорского городского поселения 09.09.2021 № 97 (в ред. от 04.08.2022 № 115/1), Приказа Федеральной службы государственной регистрации, кадастра и картографии от 10.11.2022 «Об утверждении классификатора видов разрешенного использования земельных участков» (в ред. от 23.06.2022 № П/0246), рассмотрев схему расположения земельного участка на кадастровом плане территории, выполненную кадастровым инженером Плотниковой Е. М и заявления Плотниковой Е. М., администрация Нагорского городского поселения ПОСТАНОВЛЯЕТ: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Сформировать земельный участок с условным номером 43:19:310107:ЗУ1 из земель, находящихся в государственной или муниципальной собственности кадастрового квартала 43:19:310107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 Утвердить схему расположения земельного участка на кадастровом плане территории в составе земель населенных пунктов с условным номером </w:t>
      </w:r>
      <w:r>
        <w:rPr>
          <w:bCs/>
          <w:sz w:val="27"/>
          <w:szCs w:val="27"/>
        </w:rPr>
        <w:t>43:19:310107:ЗУ1 расположенного в территориальной зоне Ж.1  – зона малоэтажной и среднеэтажной жилой застройки, по адресу: Российская Федерация, Кировская область, Нагорский муниципальный район, Нагорское городское поселение, поселок городского типа Нагорск, улица Пионерская, земельный участок 69а, общей площадью 1521 кв. м.</w:t>
      </w:r>
      <w:r>
        <w:rPr>
          <w:sz w:val="27"/>
          <w:szCs w:val="27"/>
        </w:rPr>
        <w:t>,</w:t>
      </w:r>
      <w:r>
        <w:rPr/>
        <w:t xml:space="preserve"> </w:t>
      </w:r>
      <w:r>
        <w:rPr>
          <w:bCs/>
          <w:sz w:val="27"/>
          <w:szCs w:val="27"/>
        </w:rPr>
        <w:t>согласно прилож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Вид разрешенного использования: «Коммунальное обслуживание» (код 3.1). Действие градостроительных регламентов не распространяется, так как на земельном участке расположен существующий объек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Администрации Нагорского городского поселения обратиться в орган регистрации прав с заявлением о государственном кадастровом учете образуемого земельного участка в соответствии с Федеральным законом от 13.07.2015 г. № 218-ФЗ «О государственной регистрации недвижимо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5. Настоящее постановление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6. Срок действия постановления об утверждении схемы расположения земельного участка на кадастровом плане территории составляет 2 года.</w:t>
      </w:r>
    </w:p>
    <w:p>
      <w:pPr>
        <w:pStyle w:val="Normal"/>
        <w:spacing w:lineRule="auto" w:line="276" w:before="0" w:after="480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Нагорского городского поселения</w:t>
        <w:tab/>
        <w:tab/>
        <w:t xml:space="preserve">                         С. Ю. Ларионов</w:t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 1 категории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по земельным и имущественным отношениям</w:t>
        <w:tab/>
        <w:tab/>
        <w:tab/>
        <w:t xml:space="preserve">       Ю.А. Кобел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both"/>
        <w:rPr/>
      </w:pPr>
      <w:r>
        <w:rPr>
          <w:sz w:val="22"/>
          <w:szCs w:val="22"/>
        </w:rPr>
        <w:t>Разослать: специалисту по земельным отношениям, прокуратура Нагорского района, БТИ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4:00Z</dcterms:created>
  <dc:creator>Spez</dc:creator>
  <dc:description/>
  <cp:keywords/>
  <dc:language>en-US</dc:language>
  <cp:lastModifiedBy>Пользователь Windows</cp:lastModifiedBy>
  <cp:lastPrinted>2024-05-08T15:31:00Z</cp:lastPrinted>
  <dcterms:modified xsi:type="dcterms:W3CDTF">2025-04-10T07:37:00Z</dcterms:modified>
  <cp:revision>48</cp:revision>
  <dc:subject/>
  <dc:title>РОССИЙСКАЯ  ФЕДЕРАЦИЯ</dc:title>
</cp:coreProperties>
</file>