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4.2025</w:t>
        <w:tab/>
        <w:t xml:space="preserve">                                                                                                      № 5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мущест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рядком управления и распоряжения имуществом, находящимся в муниципальной собственности Нагорского городского поселения, утвержденного решением Нагорской поселковой Думы от 17.02.2022 № 53/9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АДМИНИСТРАЦИЯ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>1. Передать из казны муниципального образования Нагорское городское поселение Нагорского района Кировской области в муниципальную собственность муниципальное образование «Нагорский муниципальный район Кировской области» земельные участ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земельный участок из земель населенных пунктов с кадастровым номером </w:t>
      </w:r>
      <w:r>
        <w:rPr>
          <w:b/>
          <w:sz w:val="28"/>
          <w:szCs w:val="28"/>
        </w:rPr>
        <w:t>43:19:310111:367</w:t>
      </w:r>
      <w:r>
        <w:rPr>
          <w:sz w:val="28"/>
          <w:szCs w:val="28"/>
        </w:rPr>
        <w:t>, расположенный по адресу: Российская Федерация, Кировская область, Нагорский муниципальный район, Нагорское городское поселение, пгт Нагорск, ул. Сосновая, з/у 47 (далее – Участок), разрешенное использование: для индивидуального жилищного строительства, общей площадью 1388 кв. м, балансовой стоимостью 108429,76 руб., с №1085500004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 xml:space="preserve">земельный участок из земель населенных пунктов с кадастровым номером </w:t>
      </w:r>
      <w:r>
        <w:rPr>
          <w:b/>
          <w:sz w:val="28"/>
          <w:szCs w:val="28"/>
        </w:rPr>
        <w:t>43:19:310110:388</w:t>
      </w:r>
      <w:r>
        <w:rPr>
          <w:sz w:val="28"/>
          <w:szCs w:val="28"/>
        </w:rPr>
        <w:t>, расположенный по адресу: Российская Федерация, Кировская область, Нагорский муниципальный район, Нагорское городское поселение, пгт Нагорск, ул. Советская, з/у 145а (далее – Участок), разрешенное использование: для личного подсобного хозяйства, общей площадью 2412 кв. м, балансовой стоимостью 174001,68 руб., с № 1085500000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Исключить из реестра муниципального имущества муниципального образования «Нагорское городское поселение» данное имуществ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разместить на официальном сайте муниципального образования Нагорское городское поселение Нагорского района Киров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остановление вступает в силу с момента подписания.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 xml:space="preserve">      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земельным и имущественным отношениям</w:t>
        <w:tab/>
        <w:tab/>
        <w:tab/>
        <w:t xml:space="preserve">       Ю.А. Кобеле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Разослать: ведущему специалисту по имущественным отношениям, бухгалтерия, администрация Нагорского района, прокуратура Нагорского райо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6:00Z</dcterms:created>
  <dc:creator>Spez</dc:creator>
  <dc:description/>
  <cp:keywords/>
  <dc:language>en-US</dc:language>
  <cp:lastModifiedBy>Пользователь Windows</cp:lastModifiedBy>
  <cp:lastPrinted>2025-04-02T10:34:00Z</cp:lastPrinted>
  <dcterms:modified xsi:type="dcterms:W3CDTF">2025-04-02T08:15:00Z</dcterms:modified>
  <cp:revision>10</cp:revision>
  <dc:subject/>
  <dc:title>РОССИЙСКАЯ  ФЕДЕРАЦИЯ</dc:title>
</cp:coreProperties>
</file>