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7.03.2025 г</w:t>
        <w:tab/>
        <w:t xml:space="preserve">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в Российской Федерации»,  с Постановлением № 492 от 22.05.2015 г «</w:t>
      </w:r>
      <w:r>
        <w:rPr>
          <w:sz w:val="27"/>
          <w:szCs w:val="27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№ 1.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           </w:t>
      </w:r>
      <w:r>
        <w:rPr>
          <w:color w:val="000000"/>
          <w:sz w:val="27"/>
          <w:szCs w:val="27"/>
          <w:lang w:eastAsia="ar-SA"/>
        </w:rPr>
        <w:t>2.</w:t>
      </w:r>
      <w:r>
        <w:rPr>
          <w:sz w:val="27"/>
          <w:szCs w:val="27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240"/>
        <w:jc w:val="both"/>
        <w:textAlignment w:val="baselin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Ю.А. Кобел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 Нагорского района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Нагорского городского поселения № 49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7.03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. Южная, земельный участок 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708f6-5101-4c6a-ac46-aee8b841f0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7:454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переулок Калинина, земельный участок, 3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f9c0ae75-63d0-4057-ab40-9eb8cd15fd98</w:t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9:35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. Южная, земельный участок 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bb323d8-5c11-4a06-b4c3-d45471c0fc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7:4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Spez</dc:creator>
  <dc:description/>
  <cp:keywords/>
  <dc:language>en-US</dc:language>
  <cp:lastModifiedBy>Пользователь Windows</cp:lastModifiedBy>
  <cp:lastPrinted>2025-03-27T13:40:00Z</cp:lastPrinted>
  <dcterms:modified xsi:type="dcterms:W3CDTF">2025-03-27T10:44:00Z</dcterms:modified>
  <cp:revision>17</cp:revision>
  <dc:subject/>
  <dc:title>РОССИЙСКАЯ  ФЕДЕРАЦИЯ</dc:title>
</cp:coreProperties>
</file>