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6.03.2025</w:t>
        <w:tab/>
        <w:tab/>
        <w:tab/>
        <w:tab/>
        <w:tab/>
        <w:tab/>
        <w:tab/>
        <w:tab/>
        <w:tab/>
        <w:tab/>
        <w:t xml:space="preserve">           № 48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12:ЗУ1 из земель, находящихся в государственной или муниципальной собственности кадастрового квартала 43:19:310112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12:ЗУ1 расположенного в территориальной зоне ОД.2  – зона общественно-деловой застройки многофункционального назначения, по адресу: Российская Федерация, Кировская область, Нагорский муниципальный район, Нагорское городское поселение, пгт Нагорск, ул. Советская, земельный участок 181б, общей площадью 1249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3-27T10:30:00Z</dcterms:modified>
  <cp:revision>50</cp:revision>
  <dc:subject/>
  <dc:title>РОССИЙСКАЯ  ФЕДЕРАЦИЯ</dc:title>
</cp:coreProperties>
</file>