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3.2025 г</w:t>
        <w:tab/>
        <w:t xml:space="preserve">                      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адреса</w:t>
      </w:r>
    </w:p>
    <w:p>
      <w:pPr>
        <w:pStyle w:val="Style25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 № 1221 «Об утверждении Правил присвоения, изменения и аннулирования адресов», с п.24 Постановления № 492 от 22.05.2015 г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Style25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 ПОСТАНОВЛЯЕТ:</w:t>
      </w:r>
    </w:p>
    <w:p>
      <w:pPr>
        <w:pStyle w:val="Style25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Земельному  участку с кадастровым номером 43:19:310110:13 присвоить следующий адрес: Российская Федерация, Кировская область, Нагорский муниципальный район, Нагорское городское поселение, пгт Нагорск, ул. Пионерская, з/у 60.</w:t>
      </w:r>
    </w:p>
    <w:p>
      <w:pPr>
        <w:pStyle w:val="Style2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емельному участку с кадастровым номером 43:19:310113:517 присвоить следующий адрес: Российская Федерация, Кировская область, Нагорский муниципальный район, Нагорское городское поселение, пгт Нагорск, ул. Леушина, з/у 14.</w:t>
      </w:r>
    </w:p>
    <w:p>
      <w:pPr>
        <w:pStyle w:val="Style2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Земельному участку с кадастровым номером 43:19:310113:128 присвоить следующий адрес: Российская Федерация, Кировская область, Нагорский муниципальный район, Нагорское городское поселение, пгт Нагорск, ул. Школьный городок, з/у 1.</w:t>
      </w:r>
    </w:p>
    <w:p>
      <w:pPr>
        <w:pStyle w:val="Style25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Земельному  участку с кадастровым номером 43:19:310111:131 присвоить следующий адрес: Российская Федерация, Кировская область, Нагорский муниципальный район, Нагорское городское поселение, пгт  Нагорск, ул. Московская, з/у 3.</w:t>
      </w:r>
    </w:p>
    <w:p>
      <w:pPr>
        <w:pStyle w:val="Style25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емельному участку с кадастровым номером 43:19:310111:5 присвоить следующий адрес: Российская Федерация, Кировская область, Нагорский муниципальный район, Нагорское городское поселение, пгт Нагорск, ул. Калинина, з/у 15.</w:t>
      </w:r>
    </w:p>
    <w:p>
      <w:pPr>
        <w:pStyle w:val="Style25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Земельному  участку с кадастровым номером 43:19:310113:145 присвоить следующий адрес: Российская Федерация, Кировская область, Нагорский муниципальный район, Нагорское городское поселение, пгт Нагорск, ул. Советская, з/у 167.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</w:rPr>
        <w:t>7. Настоящее постановление разместить на официальном сайте муниципального образования Нагорское городское поселение Нагорского муниципального района Кировской области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8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земельным и имущественным отношениям                               Ю.А. Кобел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азослать: Прокуратура Нагорского района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9:00Z</dcterms:created>
  <dc:creator>Spez</dc:creator>
  <dc:description/>
  <cp:keywords/>
  <dc:language>en-US</dc:language>
  <cp:lastModifiedBy>Пользователь Windows</cp:lastModifiedBy>
  <cp:lastPrinted>2025-03-26T11:41:00Z</cp:lastPrinted>
  <dcterms:modified xsi:type="dcterms:W3CDTF">2025-03-26T08:43:00Z</dcterms:modified>
  <cp:revision>31</cp:revision>
  <dc:subject/>
  <dc:title>РОССИЙСКАЯ  ФЕДЕРАЦИЯ</dc:title>
</cp:coreProperties>
</file>