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0.03.2025</w:t>
        <w:tab/>
        <w:tab/>
        <w:tab/>
        <w:tab/>
        <w:tab/>
        <w:tab/>
        <w:tab/>
        <w:tab/>
        <w:tab/>
        <w:tab/>
        <w:t xml:space="preserve">           № 39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18:ЗУ1 из земель, находящихся в государственной или муниципальной собственности кадастрового квартала 43:19:310118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18:ЗУ1 расположенного в территориальной зоне ИТ.1  – зона инженерно-технических сооружений, по адресу: Российская Федерация, Кировская область, Нагорский муниципальный район, Нагорское городское поселение, пгт Нагорск, пер. Калинина, земельный участок 24а, общей площадью 400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3-21T06:45:00Z</dcterms:modified>
  <cp:revision>48</cp:revision>
  <dc:subject/>
  <dc:title>РОССИЙСКАЯ  ФЕДЕРАЦИЯ</dc:title>
</cp:coreProperties>
</file>