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0.03.2025</w:t>
        <w:tab/>
        <w:tab/>
        <w:tab/>
        <w:tab/>
        <w:tab/>
        <w:tab/>
        <w:tab/>
        <w:tab/>
        <w:tab/>
        <w:tab/>
        <w:t xml:space="preserve">           № 38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земельный участок с условным номером 43:19:310118:ЗУ1 из земель, находящихся в государственной или муниципальной собственности кадастрового квартала 43:19:310118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на кадастровом плане территории в составе земель населенных пунктов с условным номером </w:t>
      </w:r>
      <w:r>
        <w:rPr>
          <w:bCs/>
          <w:sz w:val="27"/>
          <w:szCs w:val="27"/>
        </w:rPr>
        <w:t>43:19:310118:ЗУ1 расположенного в территориальной зоне ИТ.1  – зона инженерно-технических сооружений, по адресу: Российская Федерация, Кировская область, Нагорский муниципальный район, Нагорское городское поселение, пгт Нагорск, улица Химиков, земельный участок 3в, общей площадью 824 кв. м.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3-21T06:30:00Z</dcterms:modified>
  <cp:revision>49</cp:revision>
  <dc:subject/>
  <dc:title>РОССИЙСКАЯ  ФЕДЕРАЦИЯ</dc:title>
</cp:coreProperties>
</file>