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3.2025 г</w:t>
        <w:tab/>
        <w:t xml:space="preserve">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</w:t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ПОСТАНОВЛЯЕТ: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емельному  участку с кадастровым номером 43:19:310108:55 присвоить следующий адрес: Российская Федерация, Кировская область, Нагорский муниципальный район, Нагорское городское поселение, пгт. Нагорск, ул. Советская, з/у 48.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емельному участку с кадастровым номером 43:19:310108:93 присвоить следующий адрес: Российская Федерация, Кировская область, Нагорский муниципальный район, Нагорское городское поселение, пгт. Нагорск, ул. Пионерская, з/у 61.</w:t>
      </w:r>
    </w:p>
    <w:p>
      <w:pPr>
        <w:pStyle w:val="Style2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емельному участку с кадастровым номером 43:19:310108:24 присвоить следующий адрес: Российская Федерация, Кировская область, Нагорский муниципальный район, Нагорское городское поселение, пгт. Нагорск, ул. Пионерская, з/у 42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земельным и имущественным отношениям                               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а Нагорского район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Spez</dc:creator>
  <dc:description/>
  <cp:keywords/>
  <dc:language>en-US</dc:language>
  <cp:lastModifiedBy>Пользователь Windows</cp:lastModifiedBy>
  <cp:lastPrinted>2024-11-19T09:01:00Z</cp:lastPrinted>
  <dcterms:modified xsi:type="dcterms:W3CDTF">2025-03-12T08:11:00Z</dcterms:modified>
  <cp:revision>28</cp:revision>
  <dc:subject/>
  <dc:title>РОССИЙСКАЯ  ФЕДЕРАЦИЯ</dc:title>
</cp:coreProperties>
</file>