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ткрытого конкурса на право заключения концессионного соглашения в отношении объектов теплоснабжения, находящихся в собственности Нагор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Нагорск                                                                                        «04» дека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ая комиссия по проведению конкурсов на право заключения концессионных соглашений провела процедуру подведения результатов проведения открытого конкурса на право заключения концессионного соглашения в отношении объектов теплоснабжения, находящихся в собственности Нагорского городского поселения  в 16:30  04 декабря 2024 года по адресу: 613260, Кировская обл., Нагорский район, пгт.Нагорск, ул.Леушина 21, кабинет главы Наг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дение результатов проводилось комиссией, в следующем составе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рионов С.Ю.- глава 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пина С.Н.- ведущий специалист по имущественным отношениям, секретарь комисс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уплецова И.Н.- главный специалист по исполнению бюджета и бухгалтерского учета – главный бухгалте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йгородцева Е.Е. – старший инспектор-делопроизводите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белева Ю.А.- специалист 1 категории по земельно –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сутствовали все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 представители заявителей не присутствов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ение о проведении настоящего конкурса опубликовано  на официальном сайте Российской Федерации </w:t>
      </w:r>
      <w:hyperlink r:id="rId2">
        <w:r>
          <w:rPr>
            <w:rStyle w:val="InternetLink"/>
          </w:rPr>
          <w:t>www.torgi.gov.ru/</w:t>
        </w:r>
        <w:r>
          <w:rPr>
            <w:rStyle w:val="InternetLink"/>
            <w:lang w:val="en-US"/>
          </w:rPr>
          <w:t>nev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Нагорского городского поселения </w:t>
      </w:r>
      <w:hyperlink r:id="rId3">
        <w:r>
          <w:rPr>
            <w:rStyle w:val="InternetLink"/>
          </w:rPr>
          <w:t>https://nagorskoe-r43.gosweb.gosuslugi.ru/</w:t>
        </w:r>
      </w:hyperlink>
      <w:r>
        <w:rPr>
          <w:u w:val="single"/>
        </w:rPr>
        <w:t xml:space="preserve">  </w:t>
      </w:r>
      <w:r>
        <w:rPr>
          <w:sz w:val="28"/>
          <w:szCs w:val="28"/>
        </w:rPr>
        <w:t>14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конкурса: открытый конкурс на право заключения концессионного соглашения в отношении объектов теплоснабжения, находящихся в собственности Наг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дент: Муниципальное образование Нагорское городское поселение Нагорского  района Кировской области, от имени которого выступает Муниципальное учреждение Администрация муниципального образования Нагорское городское поселение Нагор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действия концессионного соглашения со дня подписания Сторонами и до 31.12.2034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22 Федерального закона от 21.07.2005 № 115-ФЗ «О концессионных соглашениях», постановления администрации Нагорского городского поселения № 111 от 13.08.2011 года «</w:t>
      </w:r>
      <w:r>
        <w:rPr>
          <w:sz w:val="28"/>
        </w:rPr>
        <w:t xml:space="preserve">О проведение открытого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о заключения концессионного соглашения в отношении объектов теплоснабжения, находящихся в собственности муниципального образования Нагорского городского поселения Нагорского района Кировской области»  в целях проведения открытого Конкурса на право заключения Концессионного соглашения принято решение заключить концессионное соглашение в отношении объектов теплоснабжения, находящихся в собственности Нагорского городского поселения Нагорского района Кировской област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ная документация по проведению открытого конкурса на право заключения концессионного соглашения в отношении объектов теплоснабжения, находящихся в собственности Нагорского городского поселения Нагорского района Кировской области, утверждена постановлением администрации Нагорского городского поселения № 111 от 13.08.2011 года «</w:t>
      </w:r>
      <w:r>
        <w:rPr>
          <w:sz w:val="28"/>
        </w:rPr>
        <w:t xml:space="preserve">О проведение открыт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концессионного соглашения в отношении объектов теплоснабжения, находящихся в собственности муниципального образования Нагорского городского поселения Нагорского района Кировской области», размещена на официальном сайте Российской Федерации </w:t>
      </w:r>
      <w:hyperlink r:id="rId4">
        <w:r>
          <w:rPr>
            <w:rStyle w:val="InternetLink"/>
          </w:rPr>
          <w:t>www.torgi.gov.ru/</w:t>
        </w:r>
        <w:r>
          <w:rPr>
            <w:rStyle w:val="InternetLink"/>
            <w:lang w:val="en-US"/>
          </w:rPr>
          <w:t>ne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осы от участников конкурса о разъяснении положений конкурсной документации в адрес концедента или конкурсной комиссии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отоколом вскрытия конвертов с заявками на участие в открытом конкурсе на право заключения концессионного соглашения в отношении объектов теплоснабжения, находящихся в собственности Нагорского городского поселения в адрес конкурсной комиссии до окончания срока подачи заявок на участие в конкурсе поступила одна заявка от ООО «Нагорские коммунальные системы», 613260, Кировская область, Нагорский район, пгт.Нагорск ул.Труда д.13 (регистрационный номер согласно журнала регистрации заявок на участие в конкурсе № 1 от 24.09.2024 года в 15ч 05 мин(время мест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 сентября в 14:00 ч было проведено вскрытие конвертов представленной заявки на участие в открытом конкурсе на право заключения концессионного соглашения в отношении объектов теплоснабжения, находящихся в собственности Нагорского городского поселения в адрес конкурсной комиссии до окончания срока подачи заявок на участие в конкурсе поступила одна заявка от ООО «Нагорские коммунальные системы», 613260, Кировская область, Нагорский район, пгт.Нагорск ул.Труда д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единственной заявкой Конкурс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нтября в 14:00 ч конкурсная комиссия рассмотрела единственную представленную заявку на участие в открытом конкурсе на право заключения концессионного соглашения в отношении объектов теплоснабжения, находящихся в собственности Нагорского городского поселения поступившую от ООО «Нагорские коммунальные системы», 613260, Кировская область, Нагорский район, пгт.Нагорск ул.Труда д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и представленная им заявка на участие в конкурсе соответствуют требованиям, установленным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6 ст.29 Федерального закона от 21.07.2005 года № 115-ФЗ «О концессионных соглашениях» в адрес ООО «Нагорские коммунальные системы» направлено предложение от 30.09.2024 года № 08-548 о предоставлении предложения о заключении концессионного соглашения на условиях, соответствующих конкурсной документации. Срок предоставления заявителем этого предложения составляет не более чем шестьдесят рабочих дней со дня получения заявителем предложения конце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е участника открытого конкурса на право заключения концессионного соглашения в отношении объектов теплоснабжения, находящихся в собственности Нагорского городского поселения, поступило от ООО «Нагорские коммунальные системы» 04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 декабря 2024 года в 16ч 00 мин было проведено заседание конкурсной комиссии по рассмотрению предложения о заключении концессионно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го единственным участником открытого конкурса на право заключения концессионного соглашения в отношении объектов теплоснабжения, находящихся в собственности Нагорского городского поселения  ООО «Нагорские коммунальные системы», 613260, Кировская область, Нагорский район, пгт.Нагорск ул.Труда д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ная комиссия на основании результатов рассмотрения конкурсного предложения на право заключения концессионного соглашения в отношении объектов теплоснабжения, находящихся в собственности Нагорского городского поселения, единственного участника конкурса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основании ч.7 ст.32 Федерального закона от 21.07.2005 № 115-ФЗ «О концессионных соглашениях» признать открытый конкурс на право заключения концессионного соглашения в отношении объектов теплоснабжения, находящихся в собственности Нагорского городского поселения, не состоявш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знать предложение о заключении концессионного соглашения поселения  ООО «Нагорские коммунальные системы», 613260, Кировская область, Нагорский район, пгт.Нагорск ул.Труда д.13 соответствующим требованиям конкурсной документации, в том числе критериям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Заключить концессионное соглашения с ООО «Нагорские коммунальные системы», 613260, Кировская область, Нагорский район, пгт.Нагорск ул.Труда д.13 на условиях, соответствующих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я к протоколу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становление администрации Нагорского городского поселения № 111 от 13.08.2011 года «</w:t>
      </w:r>
      <w:r>
        <w:rPr>
          <w:sz w:val="28"/>
        </w:rPr>
        <w:t xml:space="preserve">О проведение открытого конкурса </w:t>
      </w:r>
      <w:r>
        <w:rPr>
          <w:sz w:val="28"/>
          <w:szCs w:val="28"/>
        </w:rPr>
        <w:t>на право заключения концессионного соглашения в отношении объектов теплоснабжения, находящихся в собственности муниципального образования Нагорского городского поселения Нагорского района Кир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ротокол №1  вскрытия конвертов с заявками на участие в открытом конкурсе на право заключения концессионного соглашения в отношении объектов теплоснабжения, находящихся в собственности Нагорского городского поселения от 26 сентября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ригинал заявки на участие в конкурсе, представленный в конкурсную комиссию ООО «Нагорские коммунальные системы», 613260, Кировская область, Нагорский район, пгт.Нагорск ул.Труда д.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отокол № 2 проведения предварительного отбора участников конкурса на право заключения концессионного соглашения в отношении объектов теплоснабжения, находящихся в собственности Нагорского городского поселения от 27 сентября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едложение в адрес ООО «Нагорские коммунальные системы», 613260, Кировская область, Нагорский район, пгт.Нагорск ул.Труда д.13 о предоставлении предложения о заключении концессионного соглашения в отношении объектов теплоснабжения, находящихся в собственности Нагорского городского поселения от 30.09.2024 года № 08-5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редложение о заключении концессионного соглашения, поступившего от ООО «Нагорские коммунальные системы», 613260, Кировская область, Нагорский район, пгт.Нагорск ул.Труда д.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ротокол № 3 рассмотрения предложения о заключении концессионного соглашения от 04 декабря 2024 года, представленного единственным участником открытого конкурса на право заключения концессионного соглашения в отношении объектов теплоснабжения, находящихся в собственности На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указанные приложения являются неотъемлемой частью данно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протокол подлежит хранению в течение срока действия концессионного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Ларионов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Круп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Шуплец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айгородце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обелева Ю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v" TargetMode="External"/><Relationship Id="rId3" Type="http://schemas.openxmlformats.org/officeDocument/2006/relationships/hyperlink" Target="https://nagorskoe-r43.gosweb.gosuslugi.ru/" TargetMode="External"/><Relationship Id="rId4" Type="http://schemas.openxmlformats.org/officeDocument/2006/relationships/hyperlink" Target="http://www.torgi.gov.ru/ne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3:00Z</dcterms:created>
  <dc:creator>User</dc:creator>
  <dc:description/>
  <dc:language>en-US</dc:language>
  <cp:lastModifiedBy>ZemGP</cp:lastModifiedBy>
  <cp:lastPrinted>2024-09-26T15:12:00Z</cp:lastPrinted>
  <dcterms:modified xsi:type="dcterms:W3CDTF">2024-12-05T08:50:00Z</dcterms:modified>
  <cp:revision>7</cp:revision>
  <dc:subject/>
  <dc:title>Протокол</dc:title>
</cp:coreProperties>
</file>