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редложения о заключении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Нагорск                                                                                        «04» дека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ая комиссия по проведению конкурсов на право заключения концессионных соглашений провела процедуру рассмотрения предложения о заключении концессионного соглашения, поступившего на рассмотрение  в 16:00  04 декабря 2024 года по адресу: 613260, Кировская обл., Нагорский район, пгт.Нагорск, ул.Леушина 21, кабинет главы Наг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бор участников проводился комиссией в следующем составе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рионов С.Ю.- глава 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пина С.Н.- ведущий специалист по имущественным отношениям, секретарь комисси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уплецова И.Н.- главный специалист по исполнению бюджета и бухгалтерского учета – главный бухгалте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йгородцева Е.Е. – старший инспектор-делопроизводите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белева Ю.А.- специалист 1 категории по земельно –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рисутствовали все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 представители заявителей не присутствов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ение о проведении настоящего конкурса опубликовано  на официальном сайте Российской Федерации </w:t>
      </w:r>
      <w:hyperlink r:id="rId2">
        <w:r>
          <w:rPr>
            <w:rStyle w:val="InternetLink"/>
          </w:rPr>
          <w:t>www.torgi.gov.ru/</w:t>
        </w:r>
        <w:r>
          <w:rPr>
            <w:rStyle w:val="InternetLink"/>
            <w:lang w:val="en-US"/>
          </w:rPr>
          <w:t>nev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Нагорского городского поселения </w:t>
      </w:r>
      <w:hyperlink r:id="rId3">
        <w:r>
          <w:rPr>
            <w:rStyle w:val="InternetLink"/>
          </w:rPr>
          <w:t>https://nagorskoe-r43.gosweb.gosuslugi.ru/</w:t>
        </w:r>
      </w:hyperlink>
      <w:r>
        <w:rPr>
          <w:u w:val="single"/>
        </w:rPr>
        <w:t xml:space="preserve">  </w:t>
      </w:r>
      <w:r>
        <w:rPr>
          <w:sz w:val="28"/>
          <w:szCs w:val="28"/>
        </w:rPr>
        <w:t>14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конкурса: открытый конкурс на право заключения концессионного соглашения в отношении объектов теплоснабжения, находящихся в собственности Наг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дент: Муниципальное образование Нагорское городское поселение Нагорского  района Кировской области, от имени которого выступает Муниципальное учреждение Администрация муниципального образования Нагорское городское поселение Нагор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ей рассмотрено предложение о заключении концессионного соглашения, поступившего от ООО «Нагорские коммунальные системы» 04 декабря 2024 года, как единственного участника, подавшего заявку на участие в конкурсе на право заключения концессио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 Представленное предложение о заключении концессионного соглашения ООО «Нагорские коммунальные системы» соответствует требованиям, установленным конкурсной документацией и критериям конкурса. Заключить концессионное соглашение с ООО «Нагорские коммунальные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Ларионов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Круп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Шуплец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айгородцев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обелева Ю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v" TargetMode="External"/><Relationship Id="rId3" Type="http://schemas.openxmlformats.org/officeDocument/2006/relationships/hyperlink" Target="https://nagorskoe-r43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7:00Z</dcterms:created>
  <dc:creator>User</dc:creator>
  <dc:description/>
  <dc:language>en-US</dc:language>
  <cp:lastModifiedBy>ZemGP</cp:lastModifiedBy>
  <cp:lastPrinted>2024-09-26T15:12:00Z</cp:lastPrinted>
  <dcterms:modified xsi:type="dcterms:W3CDTF">2024-12-04T13:07:00Z</dcterms:modified>
  <cp:revision>2</cp:revision>
  <dc:subject/>
  <dc:title>Протокол</dc:title>
</cp:coreProperties>
</file>