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от 15.11.2023 № 167/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Нагорского городского поселения Кировской област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-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bCs/>
          <w:sz w:val="28"/>
          <w:szCs w:val="28"/>
        </w:rPr>
        <w:t xml:space="preserve">Нагорской поселковой </w:t>
      </w:r>
      <w:r>
        <w:rPr>
          <w:sz w:val="28"/>
          <w:szCs w:val="28"/>
        </w:rPr>
        <w:t xml:space="preserve">Думы </w:t>
      </w:r>
      <w:r>
        <w:rPr>
          <w:bCs/>
          <w:sz w:val="28"/>
          <w:szCs w:val="28"/>
        </w:rPr>
        <w:t>от 10.03.2016 № 25/2</w:t>
      </w:r>
      <w:r>
        <w:rPr>
          <w:color w:val="000000"/>
          <w:sz w:val="28"/>
          <w:szCs w:val="28"/>
        </w:rPr>
        <w:t>«Об утверждении Положения о бюджетном процессе в Нагорском городском поселении Нагорского района Кировской области», Постановлением администрации Нагорского городского поселения</w:t>
      </w:r>
      <w:r>
        <w:rPr>
          <w:sz w:val="28"/>
          <w:szCs w:val="28"/>
        </w:rPr>
        <w:t xml:space="preserve"> от 23.05.2014 № 32/3 «Об утверждении Порядка разработки прогноза социально-экономического развития Нагорского городского поселения:</w:t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обрить прилагаемый прогноз социально-экономического развития Нагорского городского поселения на очередной 2024 финансовый год и плановый период 2025-2026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О.А. Костыл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                                       В.Е. Коро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Нагорского </w:t>
      </w:r>
    </w:p>
    <w:p>
      <w:pPr>
        <w:pStyle w:val="Normal"/>
        <w:jc w:val="right"/>
        <w:rPr/>
      </w:pPr>
      <w:r>
        <w:rPr/>
        <w:t xml:space="preserve">городского поселения от </w:t>
      </w:r>
      <w:r>
        <w:rPr>
          <w:highlight w:val="yellow"/>
        </w:rPr>
        <w:t>15.11.2023 №16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80"/>
        <w:gridCol w:w="1120"/>
        <w:gridCol w:w="1120"/>
        <w:gridCol w:w="1120"/>
        <w:gridCol w:w="1000"/>
        <w:gridCol w:w="940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личество организаций, зарегистрированных на территории поселения (без ИП)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показател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06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1738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7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5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84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968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из не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 продукция сельскохозяйственных организац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сельхозпродукц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лых предприятий - всего по состоянию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49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6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0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2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том числе по 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балансовая стоимость основных фондов на конец го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3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- сальд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28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17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ы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40.9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5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12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7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74.39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.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,50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4.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ходы,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247.32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667.6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12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7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542.90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87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470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73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733.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52.0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9.90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8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.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спор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93.57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-2217.05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ыс.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89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59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783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00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944.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ительский рынок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2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6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256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89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 на челове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ность детей в возрасте 1-6 лет местами в дошкольных образовательных учреждениях                                                                                         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 на 1000 детей дошкольного возрас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коек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больничными койка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ек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ещений в смену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Обеспеченность врачами всех специальносте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ность средним медицинским персонало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щая площадь жилищного фон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ая площадь ветхого аварийного жилищного фонд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опление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аннами (душами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орудованной газо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горячим водоснабжением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ыс.кв.м общей площа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Нагорского </w:t>
      </w:r>
    </w:p>
    <w:p>
      <w:pPr>
        <w:pStyle w:val="Normal"/>
        <w:jc w:val="right"/>
        <w:rPr/>
      </w:pPr>
      <w:r>
        <w:rPr/>
        <w:t xml:space="preserve">городского поселения от </w:t>
      </w:r>
      <w:r>
        <w:rPr>
          <w:highlight w:val="yellow"/>
        </w:rPr>
        <w:t>15.11.2023 №16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форме 2п-мун «Основные показатели прогноза 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Нагор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A;Arial Unicode MS"/>
          <w:sz w:val="28"/>
          <w:szCs w:val="28"/>
        </w:rPr>
        <w:t>о исполнение п</w:t>
      </w:r>
      <w:r>
        <w:rPr>
          <w:sz w:val="28"/>
          <w:szCs w:val="28"/>
        </w:rPr>
        <w:t>остановлени</w:t>
      </w:r>
      <w:r>
        <w:rPr>
          <w:rFonts w:eastAsia="A;Arial Unicode MS"/>
          <w:sz w:val="28"/>
          <w:szCs w:val="28"/>
        </w:rPr>
        <w:t>я</w:t>
      </w:r>
      <w:r>
        <w:rPr>
          <w:sz w:val="28"/>
          <w:szCs w:val="28"/>
        </w:rPr>
        <w:t xml:space="preserve"> администрации Нагорского городского поселения  от 05.05.2023 № 45 «О мерах по разработке проекта бюджета Нагорского городского поселения на 2024 год и плановый период 2025 и 2026 годов»</w:t>
      </w:r>
      <w:r>
        <w:rPr>
          <w:rFonts w:eastAsia="A;Arial Unicode MS"/>
          <w:sz w:val="28"/>
          <w:szCs w:val="28"/>
        </w:rPr>
        <w:t xml:space="preserve"> разработаны показатели прогноза социально-экономического </w:t>
      </w:r>
      <w:r>
        <w:rPr>
          <w:sz w:val="28"/>
          <w:szCs w:val="28"/>
        </w:rPr>
        <w:t>развития Нагорского городского поселения на 20</w:t>
      </w:r>
      <w:r>
        <w:rPr>
          <w:rFonts w:eastAsia="A;Arial Unicode MS"/>
          <w:sz w:val="28"/>
          <w:szCs w:val="28"/>
        </w:rPr>
        <w:t>24</w:t>
      </w:r>
      <w:r>
        <w:rPr>
          <w:sz w:val="28"/>
          <w:szCs w:val="28"/>
        </w:rPr>
        <w:t>-2026 годы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>Разработка прогноза осуществлена на основе анализа социально-экономической ситуации за предыдущий период, данных полученных от Кировстата,  отдела по экономике администрации Нагорского района, тенденций развития экономики поселения, рекомендаций департамента экономического развития Правительства Кировской област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решения поставленной цели определены следующие показатели, которых необходимо добиться к 2026 году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- увеличение объема отгруженных товаров, работ и услуг;                                     -     увеличение объема инвестиций за счет всех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увеличение оборота розничной торговл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графическая ситуация, складывающаяся в последние годы на территории Нагорского городского поселения, свидетельствует о наличии общих тенденций Нагорского района. Она характеризуется</w:t>
      </w:r>
      <w:r>
        <w:rPr>
          <w:rFonts w:eastAsia="A;Arial Unicode MS"/>
          <w:sz w:val="28"/>
          <w:szCs w:val="28"/>
        </w:rPr>
        <w:t xml:space="preserve"> превышением уровня </w:t>
      </w:r>
      <w:r>
        <w:rPr>
          <w:sz w:val="28"/>
          <w:szCs w:val="28"/>
        </w:rPr>
        <w:t>смертности</w:t>
      </w:r>
      <w:r>
        <w:rPr>
          <w:rFonts w:eastAsia="A;Arial Unicode MS"/>
          <w:sz w:val="28"/>
          <w:szCs w:val="28"/>
        </w:rPr>
        <w:t xml:space="preserve"> над рождаемостью,</w:t>
      </w:r>
      <w:r>
        <w:rPr>
          <w:sz w:val="28"/>
          <w:szCs w:val="28"/>
        </w:rPr>
        <w:t xml:space="preserve"> отрицательными миграционными потокам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графические процессы последних лет находят свое отражение в уменьшении количества детей от  0 до 17 лет с 599 человек в 2022 году  до  555 человек по оценке текущего года и до 486 человека в прогнозируемом периоде 2024-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постоянного населения (среднегодовая) снижается и составила в 2022 году 4,055 тыс. человек, к 2026 году ожидается снижение до  3,872 тыс. человек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ежегодно идет тенденция уменьшения численности населения. Причина - естественная убыл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Динамика отрицательной трудовой миграции в городском поселении сохраняется.   Основной миграционный поток   направлен </w:t>
      </w:r>
      <w:r>
        <w:rPr>
          <w:rFonts w:eastAsia="A;Arial Unicode MS"/>
          <w:sz w:val="28"/>
          <w:szCs w:val="28"/>
        </w:rPr>
        <w:t xml:space="preserve">в г. Слободской, </w:t>
      </w:r>
      <w:r>
        <w:rPr>
          <w:sz w:val="28"/>
          <w:szCs w:val="28"/>
        </w:rPr>
        <w:t xml:space="preserve">г. Киров и </w:t>
      </w:r>
      <w:r>
        <w:rPr>
          <w:rFonts w:eastAsia="A;Arial Unicode MS"/>
          <w:sz w:val="28"/>
          <w:szCs w:val="28"/>
        </w:rPr>
        <w:t>пригородные</w:t>
      </w:r>
      <w:r>
        <w:rPr>
          <w:sz w:val="28"/>
          <w:szCs w:val="28"/>
        </w:rPr>
        <w:t xml:space="preserve"> р</w:t>
      </w:r>
      <w:r>
        <w:rPr>
          <w:rFonts w:eastAsia="A;Arial Unicode MS"/>
          <w:sz w:val="28"/>
          <w:szCs w:val="28"/>
        </w:rPr>
        <w:t>ай</w:t>
      </w:r>
      <w:r>
        <w:rPr>
          <w:sz w:val="28"/>
          <w:szCs w:val="28"/>
        </w:rPr>
        <w:t>оны.</w:t>
      </w:r>
      <w:r>
        <w:rPr>
          <w:rFonts w:eastAsia="A;Arial Unicode MS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экономически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На территории поселения  в отчетном 2022 году зарегистрировано 58 организаций (без ИП), в том числе 14 муниципальной формы собственности, 35 хозяйствующих субъектов, а также зарегистрировано 35 малых предприятий. В текущем 2023 году и прогнозируемом периоде 2024-2026 годах ожидается увеличение зарегистрированных организаций на территории поселения до 60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борот организаций по полному кругу составил в 2022 году 1043488 тыс. рублей, в.т.ч. по крупным и средним предприятиям 214210 тыс. руб., что составило 20,5 % от общего оборота. По оценке 2023года данный показатель увеличится до 1106097,0 тыс.руб., или на 6%. К 2026 году ожидается, что производств товаров, выполнение работ, оказание услуг   увеличится, в том числе за счет потребительского спроса. Прогнозируется рост  на 19 % и составит 1317380 тыс.руб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 Доходы Нагорского городского поселения составили в 2022 году 39940,9011 тыс. рублей, из них безвозмездные поступления из других бюджетов бюджетной системы 29274,39732 тыс.руб., собственные доходы 10666,50379 тыс.руб.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 К концу 2026 года ожидается снижение собственных доходов к уровню 2022 года до 10478,00 тыс. руб. или на 26,2%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В 2022 году расходы бюджета поселения составили 39247,32703 тыс.руб. По оценке текущего 2023 года планируются в сумме 47667,6594 тыс.руб. Прогнозируется снижение расходов в 2024-2026 годах и составит 10312,3 тыс.руб., 10478,00 тыс.руб., 10478,00 тыс.руб. соответствен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2 год отгружено товаров собственного производства, выполненных работ и оказанных услуг по полному кругу предприятий на сумму 224759,0 тыс. руб., по оценке 2023 года -  на сумму 231502,0 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– 238447,0 тыс.руб., 2025 – 245600,0 тыс.руб.,2026- 252968,0 тыс.руб. прогнозируется дальнейшее увеличение объемов промышлен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>Р</w:t>
      </w:r>
      <w:r>
        <w:rPr>
          <w:sz w:val="28"/>
          <w:szCs w:val="28"/>
        </w:rPr>
        <w:t>азвитие предпринимательства рассматривается как ключевой ресурс социально-экономического развития муниципального образования, является важным сектором рыночной экономики Нагорского городского поселения и рассматривается как основной резерв повышения социально-экономического потенциала и уровня занятости населения поселка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В периоде с 2022 по 2026 годы просматривается изменение количества малых предприятий. В 2022 году и в оценке 2023 года на территории поселения зарегистрировано 35 малых предприятий, к концу 2025 года</w:t>
      </w:r>
      <w:r>
        <w:rPr>
          <w:sz w:val="28"/>
          <w:szCs w:val="28"/>
        </w:rPr>
        <w:t xml:space="preserve"> ожидается рост на 5,7% </w:t>
      </w:r>
      <w:r>
        <w:rPr>
          <w:rFonts w:eastAsia="A;Arial Unicode MS"/>
          <w:sz w:val="28"/>
          <w:szCs w:val="28"/>
        </w:rPr>
        <w:t xml:space="preserve">и составит 37 предприятий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en-US"/>
        </w:rPr>
        <w:t>Значительная сфера деятельности индивидуальных предпринимателей без образования юридического лица в лесозаготовительной и деревообрабатывающей отрасли, в торговле, по оказанию тра</w:t>
      </w:r>
      <w:r>
        <w:rPr>
          <w:rFonts w:eastAsia="A;Arial Unicode MS"/>
          <w:sz w:val="28"/>
          <w:szCs w:val="28"/>
          <w:lang w:val="en-US"/>
        </w:rPr>
        <w:t>н</w:t>
      </w:r>
      <w:r>
        <w:rPr>
          <w:sz w:val="28"/>
          <w:szCs w:val="28"/>
          <w:lang w:val="en-US"/>
        </w:rPr>
        <w:t>спортных услуг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 По отраслевой структуре малого бизнеса </w:t>
      </w:r>
      <w:r>
        <w:rPr>
          <w:rFonts w:eastAsia="A;Arial Unicode MS"/>
          <w:sz w:val="28"/>
          <w:szCs w:val="28"/>
        </w:rPr>
        <w:t xml:space="preserve">около </w:t>
      </w:r>
      <w:r>
        <w:rPr>
          <w:sz w:val="28"/>
          <w:szCs w:val="28"/>
        </w:rPr>
        <w:t xml:space="preserve">50% малых предприятий и индивидуальных предпринимателей сосредоточено в деятельности лесозаготовок и лесопереработке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В целом объем инвестиций (в основной капитал) за счет всех   источников финансирования в 2022 году составил 55122 тыс. рублей, в 2023-2026 годах ожидается снижение объема инвестиций до 11349,0 тыс.руб., или на20,6%. В инвестиционной    деятельности   в основном задействованы собственные средства предприятий, которые идут на расширение действующего производства, увеличения его мощности, закупку и монтаж оборудования,  обновление транспортных средств и техники.                                                                               </w:t>
        <w:tab/>
        <w:t>Основные фонды отраслей экономики  по  полной  учетной  балансовой стоимости   составили:   на     конец  2022  года  -  641691 тыс. руб.,  по  оценке   на  конец   2022   года  648800тыс.руб. , в 2026 году  прогнозируется - 648800,0 тыс.руб. . Остаточная балансовая стоимость основных фондов составляет: в 2022 году – 245832,0 тыс.руб., в 2023 году – 245832 тыс.руб., в 2024-2026 годах – 245832,0 тыс.руб.  Процент износа  основных фондов составит соответственно: 47,5%, 37,9% и 37,8%.</w:t>
      </w:r>
    </w:p>
    <w:p>
      <w:pPr>
        <w:pStyle w:val="Normal"/>
        <w:spacing w:before="280" w:after="280"/>
        <w:jc w:val="center"/>
        <w:rPr>
          <w:rFonts w:eastAsia="A;Arial Unicode MS"/>
          <w:b/>
          <w:b/>
          <w:sz w:val="28"/>
          <w:szCs w:val="28"/>
          <w:lang w:eastAsia="en-US"/>
        </w:rPr>
      </w:pPr>
      <w:r>
        <w:rPr>
          <w:rFonts w:eastAsia="A;Arial Unicode MS"/>
          <w:b/>
          <w:sz w:val="28"/>
          <w:szCs w:val="28"/>
          <w:lang w:eastAsia="en-US"/>
        </w:rPr>
        <w:t>Финансы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По полному кругу предприятий за 2022 год прибыль составила 33000,00 тыс. рублей. Согласно прогнозным данным к 2026 году планируется получить прибыль в сумме 86174,0 тыс. рублей. Значительный удельный вес принадлежит организациям занятым торговлей, лесозаготовкой и лесопереработк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требительский рынок является динамично развивающейся сферой экономики района. В поселении в настоящее время функционируют средние и малые предприятия, а также индивидуальные предприниматели</w:t>
      </w:r>
      <w:r>
        <w:rPr>
          <w:rFonts w:eastAsia="A;Arial Unicode MS"/>
          <w:sz w:val="28"/>
          <w:szCs w:val="28"/>
        </w:rPr>
        <w:t xml:space="preserve"> отрасли</w:t>
      </w:r>
      <w:r>
        <w:rPr>
          <w:sz w:val="28"/>
          <w:szCs w:val="28"/>
        </w:rPr>
        <w:t xml:space="preserve"> торговли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работает универсальная ярмарк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борот розничной торговли и общественного питания характеризуется устойчиво высокими темпами роста и за 2022 год составил по розничной торговле 721050,0 тыс. руб., по оценке в 2023 году ожидается рост на 16,5%  или 840135,00тыс.руб., в 2024- 2026 году прогнозируется рост на 34,8 % от уровня 2022 года и составит 972560,00 тыс. руб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ост оборота розничной торговли и общественного питания связан, прежде всего, с увеличением денежных доходов населения и с увеличением розничной цены на товар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латных услуг </w:t>
      </w:r>
      <w:r>
        <w:rPr>
          <w:rFonts w:eastAsia="A;Arial Unicode MS"/>
          <w:sz w:val="28"/>
          <w:szCs w:val="28"/>
        </w:rPr>
        <w:t>по полному кругу предприятий (включая субъекты малого предпринимательства)</w:t>
      </w:r>
      <w:r>
        <w:rPr>
          <w:sz w:val="28"/>
          <w:szCs w:val="28"/>
        </w:rPr>
        <w:t>, оказываемых населению за 2022 год составил  46500,0 тыс. руб. По прогнозам в 2026 году ожидается увеличение на 74,6 % и составит 81189,0 тыс. рубл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требительского спроса остается неустойчивой, что связано с высокой неопределенность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труктуре платных услуг наибольшее место занимают прочие услуги (услуги СМП) – 38 %, коммунальные услуги -25%, услуги связи -12%. 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ю поселения оказываются </w:t>
      </w:r>
      <w:r>
        <w:rPr>
          <w:rFonts w:eastAsia="A;Arial Unicode MS"/>
          <w:sz w:val="28"/>
          <w:szCs w:val="28"/>
        </w:rPr>
        <w:t xml:space="preserve">следующие виды бытовых услуг: </w:t>
      </w:r>
      <w:r>
        <w:rPr>
          <w:sz w:val="28"/>
          <w:szCs w:val="28"/>
        </w:rPr>
        <w:t>парикмахерские</w:t>
      </w:r>
      <w:r>
        <w:rPr>
          <w:rFonts w:eastAsia="A;Arial Unicode MS"/>
          <w:sz w:val="28"/>
          <w:szCs w:val="28"/>
        </w:rPr>
        <w:t xml:space="preserve">, </w:t>
      </w:r>
      <w:r>
        <w:rPr>
          <w:sz w:val="28"/>
          <w:szCs w:val="28"/>
        </w:rPr>
        <w:t>фотоуслуги,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ремонту теле-радиоаппаратуры, услуги по ремонту обуви, услуги такси, услуги по ремонту транспортных средств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м субъектам сферы бытового обслуживания населения приходится работать в сложных условиях.  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И</w:t>
      </w:r>
      <w:r>
        <w:rPr>
          <w:sz w:val="28"/>
          <w:szCs w:val="28"/>
        </w:rPr>
        <w:t>ндивидуальны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предпринимател</w:t>
      </w:r>
      <w:r>
        <w:rPr>
          <w:rFonts w:eastAsia="A;Arial Unicode MS"/>
          <w:sz w:val="28"/>
          <w:szCs w:val="28"/>
        </w:rPr>
        <w:t xml:space="preserve">и </w:t>
      </w:r>
      <w:r>
        <w:rPr>
          <w:sz w:val="28"/>
          <w:szCs w:val="28"/>
        </w:rPr>
        <w:t>из-за отсутствия</w:t>
      </w:r>
      <w:r>
        <w:rPr>
          <w:rFonts w:eastAsia="A;Arial Unicode MS"/>
          <w:sz w:val="28"/>
          <w:szCs w:val="28"/>
        </w:rPr>
        <w:t xml:space="preserve"> собственных</w:t>
      </w:r>
      <w:r>
        <w:rPr>
          <w:sz w:val="28"/>
          <w:szCs w:val="28"/>
        </w:rPr>
        <w:t xml:space="preserve"> помещений</w:t>
      </w:r>
      <w:r>
        <w:rPr>
          <w:rFonts w:eastAsia="A;Arial Unicode MS"/>
          <w:sz w:val="28"/>
          <w:szCs w:val="28"/>
        </w:rPr>
        <w:t xml:space="preserve"> работают </w:t>
      </w:r>
      <w:r>
        <w:rPr>
          <w:sz w:val="28"/>
          <w:szCs w:val="28"/>
        </w:rPr>
        <w:t>в арендуемых помещениях</w:t>
      </w:r>
      <w:r>
        <w:rPr>
          <w:rFonts w:eastAsia="A;Arial Unicode MS"/>
          <w:sz w:val="28"/>
          <w:szCs w:val="28"/>
        </w:rPr>
        <w:t xml:space="preserve"> или на до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Баланс т</w:t>
      </w:r>
      <w:r>
        <w:rPr>
          <w:b/>
          <w:sz w:val="28"/>
          <w:szCs w:val="28"/>
        </w:rPr>
        <w:t>ру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занятых в экономике в 2022 году составила 2,0 тыс человек, по оценке 2023 года – 2,0 тыс.человек, в 2023 году прогнозируется 2,0 тыс. человек. В 2024, 2026 годах показатель будет увеличиваться и в 2026 году достигнет 2,1 тыс.человек, рост к уровню текущего года составит 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трудоспособного населения обусловлено изменениями законодательства в отношении наступления возраста возникновения права на страховую пенсию: для мужчин - 65 лет, для женщин-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ценке 2023 года численность занятого населения в организациях, включая занятых по найму у индивидуальных предпринимателей составит 1,56 тыс.человек. В прогнозируемом периоде сохранится незначительное увеличение численности работающих в организациях - до 1,606 тыс.человек к 2026 году. По видам деятельности рост числа занятых отмечается в сфере торговли, что связано с вводом новых торговых точек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Уровень зарегистрированной безработицы в 2023 году составил 1,2 % к экономически активному населению. В 2026 году прогнозируется 1,2%. </w:t>
      </w:r>
    </w:p>
    <w:p>
      <w:pPr>
        <w:pStyle w:val="Normal"/>
        <w:ind w:left="120" w:firstLine="5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 2022 года фонд оплаты труда  составил 472893,7 тыс.руб., среднемесячная номинальная начисленная заработная плата в расчете на одного работника 25408,00 рублей. По прогнозным оценкам рост заработной платы будет наблюдаться и в дальнейшем, так как будет увеличиваться МРОТ, проиндексирована заработная плата бюджетников, также будет наблюдаться ежегодный рост заработной платы в реальном секторе экономик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витие социальной сфер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казатель «Число общеобразовательных учреждений дошкольного образования» в оценке 2023 и прогнозируемых 2023-2025 годах не изменится. На территории городского поселения расположено 5 муниципальных дошкольных учреждений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«Всего мест в дошкольных образовательных учреждениях дошкольного образования» в 2022 году составил 346 мест, в 2023-2026 годах планируется обеспечить детей на 346 мест. Таким образом, общий прирост мест в дошкольных учреждениях не измен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«Число дневных общеобразовательных учреждений» не измени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ского поселения расположена 1 областная государственная   средняя общеобразовательная школа п.Нагорск - с количеством учащихся по отчету 2022 года 538 человек, в 2023 -2026 годах прогнозируется 489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городского поселения функционир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муниципальная детская музыкальная школа -  с числом учащихся в 2023 году 63 человека,  2024 по2026 годах также прогнозируется 5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1 муниципальный детский юношеский центр физической культуры и спорта. Основными направлениями в области физической культуры и спорта  является создание условий и мест для развития  данного направления. Это организация проведения официальных культурно-оздоровительных и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больничных учреждений в текущем 2023 и прогнозируемых 2024-2026 годах  не изменится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>Показатель «</w:t>
      </w:r>
      <w:r>
        <w:rPr>
          <w:sz w:val="28"/>
          <w:szCs w:val="28"/>
        </w:rPr>
        <w:t>Числ</w:t>
      </w:r>
      <w:r>
        <w:rPr>
          <w:rFonts w:eastAsia="A;Arial Unicode MS"/>
          <w:sz w:val="28"/>
          <w:szCs w:val="28"/>
        </w:rPr>
        <w:t>о больничных коек круглосуточных стационаров» по отношению к 2022 году</w:t>
      </w:r>
      <w:r>
        <w:rPr>
          <w:rFonts w:eastAsia="A;Arial Unicode MS"/>
          <w:i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в 2026 году уменьшилось с 47 коек до 33 коек соответственно.</w:t>
      </w:r>
    </w:p>
    <w:p>
      <w:pPr>
        <w:pStyle w:val="Normal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ivision">
    <w:name w:val="division"/>
    <w:basedOn w:val="Style12"/>
    <w:qFormat/>
    <w:rPr/>
  </w:style>
  <w:style w:type="character" w:styleId="Num">
    <w:name w:val="num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>Казакова Валентина Васильевна</dc:creator>
  <dc:description/>
  <cp:keywords/>
  <dc:language>en-US</dc:language>
  <cp:lastModifiedBy>Пользователь Windows</cp:lastModifiedBy>
  <cp:lastPrinted>2022-11-30T14:33:00Z</cp:lastPrinted>
  <dcterms:modified xsi:type="dcterms:W3CDTF">2023-10-26T16:19:00Z</dcterms:modified>
  <cp:revision>88</cp:revision>
  <dc:subject/>
  <dc:title/>
</cp:coreProperties>
</file>