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51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6» апреля 2024 № 13/2 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25/2 от 10.03.2016 «Об утверждении Положения о бюджетном процессе в Нагорском городском поселении Нагорс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jc w:val="both"/>
        <w:rPr/>
      </w:pPr>
      <w:r>
        <w:rPr>
          <w:sz w:val="28"/>
          <w:szCs w:val="28"/>
        </w:rPr>
        <w:tab/>
        <w:t>В соответствии со статьей 53 Федерального закона «Об общих принципах организации местного самоуправления» от 06.10.2003 №131-ФЗ, со статьями 64, 160.2, 184.2, 221 Бюджетного кодекса Российской Федерации, со статьей 22 Устава Нагорского городского поселения, Нагорская поселковая Дума РЕШИЛА:</w:t>
      </w:r>
    </w:p>
    <w:p>
      <w:pPr>
        <w:pStyle w:val="Normal"/>
        <w:numPr>
          <w:ilvl w:val="1"/>
          <w:numId w:val="2"/>
        </w:numPr>
        <w:ind w:left="0" w:right="-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о бюджетном процессе в Нагорском городском поселении Нагорского района Кировской области, утвержденное решением Нагорской поселковой Думы №25/2 от 10.03.2016.</w:t>
      </w:r>
    </w:p>
    <w:p>
      <w:pPr>
        <w:pStyle w:val="Normal"/>
        <w:numPr>
          <w:ilvl w:val="1"/>
          <w:numId w:val="1"/>
        </w:numPr>
        <w:ind w:left="0" w:right="-6" w:firstLine="6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 статьи 11 Положения изложить в новой редакции:</w:t>
      </w:r>
    </w:p>
    <w:p>
      <w:pPr>
        <w:pStyle w:val="Normal"/>
        <w:ind w:right="-6" w:firstLine="6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 Размер резервного фонда администрации  поселения устанавливается решением поселковой  Думы о бюджете поселения сроком на три года (на  очередной финансовый год и на плановый период)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-6" w:firstLine="65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2. Пункт 3 статьи 13 Положения изложить в новой редакции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Объем бюджетных ассигнований муниципального дорожного фонда Нагорского городского поселения  утверждается решением поселковой Думы о бюджете поселения в размере не менее прогнозируемого объем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ходов бюджета Нагорского город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Нагорского городского поселения, доходов бюджета Нагорского городского поселения от транспортного налога (если законом Кировской области установлены единые нормативны отчислений от транспортного налога в местные бюджеты), доходов бюджета Нагорского городского поселения от платы в счет возмещения вреда, причиняемого автомобильным дорогам местного значения тяжеловесными транспортными средствами, доходов бюджета Нагорского городского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в том числе добровольных пожертвований на финансовое  обеспечение дорожной деятельности в отношении автомобильных дорог общего пользования местного значения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right="-6" w:firstLine="65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1.3. Пункт 2 статьи 32 Положения изложить в новой редакции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  <w:szCs w:val="28"/>
          <w:shd w:fill="FFFFFF" w:val="clear"/>
        </w:rPr>
        <w:t>«</w:t>
      </w:r>
      <w:r>
        <w:rPr>
          <w:szCs w:val="28"/>
        </w:rPr>
        <w:t>2. Одновременно с проектом указанного решения представляются следующие документы и материалы: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) пояснительная записка с обоснованием предлагаемых изменений.».</w:t>
      </w:r>
    </w:p>
    <w:p>
      <w:pPr>
        <w:pStyle w:val="Normal"/>
        <w:numPr>
          <w:ilvl w:val="1"/>
          <w:numId w:val="2"/>
        </w:numPr>
        <w:ind w:left="716" w:right="-6" w:hanging="432"/>
        <w:jc w:val="both"/>
        <w:rPr/>
      </w:pPr>
      <w:bookmarkStart w:id="0" w:name="dst3842"/>
      <w:bookmarkStart w:id="1" w:name="dst103560"/>
      <w:bookmarkEnd w:id="0"/>
      <w:bookmarkEnd w:id="1"/>
      <w:r>
        <w:rPr>
          <w:sz w:val="28"/>
          <w:szCs w:val="28"/>
        </w:rPr>
        <w:t>Настоящее решение вступает в силу с «26» апреля 2024 года.</w:t>
      </w:r>
    </w:p>
    <w:p>
      <w:pPr>
        <w:pStyle w:val="Normal"/>
        <w:numPr>
          <w:ilvl w:val="1"/>
          <w:numId w:val="2"/>
        </w:numPr>
        <w:shd w:fill="FFFFFF" w:val="clear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и на официальном сайте  Нагорского городского поселе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   Л.П. Шаргу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 Ларионов                                        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8:00Z</dcterms:created>
  <dc:creator>sekr</dc:creator>
  <dc:description/>
  <cp:keywords/>
  <dc:language>en-US</dc:language>
  <cp:lastModifiedBy>Пользователь Windows</cp:lastModifiedBy>
  <cp:lastPrinted>2023-06-26T09:14:00Z</cp:lastPrinted>
  <dcterms:modified xsi:type="dcterms:W3CDTF">2024-04-26T13:49:00Z</dcterms:modified>
  <cp:revision>9</cp:revision>
  <dc:subject/>
  <dc:title>РОССИЙСКАЯ ФЕДЕРАЦИЯ</dc:title>
</cp:coreProperties>
</file>