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07.06.2024 г</w:t>
        <w:tab/>
        <w:t>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ктуализации адресных сведений в ГАР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в Российской Федерации»,  с Постановлением № 492 от 22.05.2015 г «</w:t>
      </w:r>
      <w:r>
        <w:rPr>
          <w:sz w:val="26"/>
          <w:szCs w:val="26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ением Правительства РФ от 19.11.2014 г № 1221 «Об утверждении Правил присвоения, изменения и аннулирования адресов» в целях актуализации адресных сведений в ГАР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 ПОСТАНОВЛЯЕТ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1.Актуализировать в государственном адресном реестре дополнительные сведения о кадастровых номерах объектов адресации, согласно приложению № 1.</w:t>
      </w:r>
      <w:r>
        <w:rPr>
          <w:color w:val="000000"/>
          <w:sz w:val="26"/>
          <w:szCs w:val="26"/>
          <w:lang w:eastAsia="ar-SA"/>
        </w:rPr>
        <w:t xml:space="preserve">               2.</w:t>
      </w:r>
      <w:r>
        <w:rPr>
          <w:sz w:val="26"/>
          <w:szCs w:val="26"/>
        </w:rPr>
        <w:t xml:space="preserve"> Разместить сведения о кадастровых номерах согласно приложению № 1 в Государственном адресном реестре.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Опубликовать настоящее Постановление на официальном сайте Администрации Нагорского городского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 опубликования.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енным отношениям                                                            С.Н.Крупи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зослать: прокуратура, Крупиной С.Н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горского городского поселения № 75 от 07.06.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299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бъекта адрес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Рослякова д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8056a8e-b3af-44e9-a8bd-9fda7b76abef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</w:rPr>
            </w:pPr>
            <w:r>
              <w:rPr>
                <w:color w:val="292C2F"/>
              </w:rPr>
              <w:t>43:19:310101:143</w:t>
            </w:r>
          </w:p>
          <w:p>
            <w:pPr>
              <w:pStyle w:val="Normal"/>
              <w:autoSpaceDE w:val="false"/>
              <w:jc w:val="center"/>
              <w:rPr>
                <w:color w:val="292C2F"/>
              </w:rPr>
            </w:pPr>
            <w:r>
              <w:rPr>
                <w:color w:val="292C2F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пер.Калинина д.27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c719d46-c212-4a48-bef2-9e386ebad33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</w:rPr>
              <w:t>43:19:310119:12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Нагорная  д.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54dd48-a9fa-46a0-82e1-51ecdfb46e5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:19:310115:2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адовая д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c8c80ff-17db-4fc7-a898-ab7dd8422ea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</w:rPr>
              <w:t>43:19:310112:21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ировская область, Нагорский муниципальный район, Нагорское городское поселение, пгт.Нагорск ул.Цветочная  д.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5b25ebf-f779-4b81-99c8-2285906818b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</w:rPr>
              <w:t>43:19:310111:19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ировская область, Нагорский муниципальный район, Нагорское городское поселение, пгт.Нагорск ул.Комсомольская  д.3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a50c8-a0a6-4821-83c3-4dcd94e07cf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</w:rPr>
              <w:t>43:19:310102:76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ервомайская д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34f59e-dec1-445b-a09a-a1b1360c0ea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</w:rPr>
              <w:t>43:19:310102:38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ой Гвардии д.3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bd85dc8-397d-4ab9-802a-7223e312097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</w:rPr>
              <w:t>43:19:310108:27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Луговая д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f1a4c0f-e867-436b-ab9c-cbbcb3123e6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:19:310116:96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Западная  д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9b6b80-360d-434a-8ef0-0ca71b1b37df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</w:rPr>
              <w:t>43:19:310109:38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ервомайская д.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93d5d9-7eb2-426d-898d-ab6876f14e8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</w:rPr>
              <w:t>43:19:310104:55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Новая д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7ba6f-9330-495b-9931-d81394eb6bff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</w:rPr>
              <w:t>43:19:310110:22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 д.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26b93-d41f-4c92-a907-3c47f00cdee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</w:rPr>
              <w:t>43:19:310105:2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Калинина  д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49b1a8-a948-4712-899c-6428c3d4503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:19:310118:14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пер.Механизаторов д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d5d2509-028e-4071-a770-3902d1b926d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</w:rPr>
              <w:t>43:19:310101:14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88c218-b1e0-425b-b43b-81dbe7ade5e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:19:310106:21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пер.Западный  д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e301e05-0900-47c1-bcd4-fcf7403c35b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</w:rPr>
              <w:t>43:19:310112:16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Луговая д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e9d75f-75db-4a99-a10d-47b65304ea7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:19:310116:96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Комсомольская  д.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b800ff-2dc2-4c1d-8767-a23117d217a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</w:rPr>
              <w:t>43:19:310104:20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Нагорная д.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8b6e27-1e8f-4570-9d17-5500bb02ad4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:19:310116:82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пер.Энергетиков  д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f923d4-5233-4036-b2a1-e141468fd23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</w:rPr>
              <w:t>43:19:310112:2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ировская область, Нагорский муниципальный район, Нагорское городское поселение, пгт.Нагорск ул.Гагарина д.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3e5c99-aa41-4583-a0fb-5682304d732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</w:rPr>
              <w:t>43:19:310105:19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пра д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ebbdfef-b14d-4519-a660-fea0de6d0cb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</w:rPr>
              <w:t>43:19:310101:36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вободы д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c26909-2e7c-434b-bd02-82fe02dde3c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</w:rPr>
              <w:t>43:19:310113:18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136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364ed-fb20-4485-a049-16639a3afe5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</w:rPr>
              <w:t>43:19:310116:40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Гагарина д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7e972-ce31-4960-820f-67eeab99156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</w:rPr>
              <w:t>43:19:310105:19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Кирова д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a7efd50-70ce-43fe-9b59-5b452be5f8b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</w:rPr>
              <w:t>43:19:310101:16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пра д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1a062da-755b-404a-b45b-3033040467bf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</w:rPr>
              <w:t>43:19:310101:19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одгорная д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3b0bf1b-8980-4bb5-a4af-4200b08efde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:19:310116:52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еханизаторов д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fcfd9de-fd8d-49c3-87d8-99da201d42c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</w:rPr>
              <w:t>43:19:310117:18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пер.Энергетиков  д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3465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99-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774-4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36-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7-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cf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dc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1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</w:rPr>
              <w:t>43:19:310109:16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пер.Энергетиков д.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843a2a-4636-471b-b9f6-b87c52eaa6d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</w:rPr>
              <w:t>43:19:310109:179</w:t>
            </w:r>
          </w:p>
        </w:tc>
      </w:tr>
      <w:tr>
        <w:trPr>
          <w:trHeight w:val="13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ировская область, Нагорский муниципальный район, Нагорское городское поселение, пгт.Нагорск ул.Южная д.2б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6ceee60-3e7c-419c-bcf3-9d5b36c003b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</w:rPr>
              <w:t>43:19:310117:273</w:t>
            </w:r>
          </w:p>
        </w:tc>
      </w:tr>
      <w:tr>
        <w:trPr>
          <w:trHeight w:val="13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Кирова д.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7e35cdf-91ba-485b-b441-493499e65c4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</w:rPr>
              <w:t>43:19:310116:954</w:t>
            </w:r>
          </w:p>
        </w:tc>
      </w:tr>
      <w:tr>
        <w:trPr>
          <w:trHeight w:val="13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Энергетиков д.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7e6aba4-a53c-4396-8a56-a9e547aa176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</w:rPr>
              <w:t>43:19:310113:159</w:t>
            </w:r>
          </w:p>
        </w:tc>
      </w:tr>
      <w:tr>
        <w:trPr>
          <w:trHeight w:val="13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Труда д.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d85e332-6c64-4660-8fe3-b43433e7ac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</w:rPr>
              <w:t>43:19:310112:167</w:t>
            </w:r>
          </w:p>
        </w:tc>
      </w:tr>
      <w:tr>
        <w:trPr>
          <w:trHeight w:val="13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троителей д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faa950-28c4-4ea0-b5da-fbd6ee09c66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</w:rPr>
              <w:t>43:19:310111:334</w:t>
            </w:r>
          </w:p>
        </w:tc>
      </w:tr>
      <w:tr>
        <w:trPr>
          <w:trHeight w:val="13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Коммуны д.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95566c-2181-4c5c-8b26-2880ade4909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</w:rPr>
              <w:t>43:19:310116:947</w:t>
            </w:r>
          </w:p>
        </w:tc>
      </w:tr>
      <w:tr>
        <w:trPr>
          <w:trHeight w:val="13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ировская область, Нагорский муниципальный район, Нагорское городское поселение, пгт.Нагорск ул.Полевая д.22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6555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ffca</w:t>
            </w:r>
            <w:r>
              <w:rPr>
                <w:color w:val="000000"/>
              </w:rPr>
              <w:t>-4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34-</w:t>
            </w:r>
            <w:r>
              <w:rPr>
                <w:color w:val="000000"/>
                <w:lang w:val="en-US"/>
              </w:rPr>
              <w:t>bf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80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5288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650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</w:rPr>
              <w:t>43:19:310109:385</w:t>
            </w:r>
          </w:p>
        </w:tc>
      </w:tr>
      <w:tr>
        <w:trPr>
          <w:trHeight w:val="13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Комсомольская д.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657a2b1-40b8-449e-926f-b3af8e7a5a3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</w:rPr>
              <w:t>43:19:310102:765</w:t>
            </w:r>
          </w:p>
        </w:tc>
      </w:tr>
      <w:tr>
        <w:trPr>
          <w:trHeight w:val="13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45418a8-e27b-4ae1-88b5-0aa29860592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</w:rPr>
              <w:t>43:19:310105:18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57" w:top="1259" w:footer="0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54:00Z</dcterms:created>
  <dc:creator>Spez</dc:creator>
  <dc:description/>
  <cp:keywords/>
  <dc:language>en-US</dc:language>
  <cp:lastModifiedBy>ZemGP</cp:lastModifiedBy>
  <cp:lastPrinted>2024-06-10T10:08:00Z</cp:lastPrinted>
  <dcterms:modified xsi:type="dcterms:W3CDTF">2024-06-10T07:16:00Z</dcterms:modified>
  <cp:revision>12</cp:revision>
  <dc:subject/>
  <dc:title>РОССИЙСКАЯ  ФЕДЕРАЦИЯ</dc:title>
</cp:coreProperties>
</file>