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05.06.2024 г</w:t>
        <w:tab/>
        <w:t>№ 7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гт. Нагорс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инятии имущ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рядком управления и распоряжения имуществом, находящимся в муниципальной собственности Нагорского городского поселения, утвержденного решением Нагорской поселковой Думы от 17.02.2022 № 53/9, протоколом о принятии муниципального имущества от 05.06.2024 г.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1.Принять в казну муниципального образования Нагорское городское поселение Нагорского района Кировской области движимое имущество – Теплотрассу ул.Труда, находящуюся по адресу: Кировская область пгт.Нагорск ул.Труда д.13 протяженностью 50 м, балансовой стоимостью 80 00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Ведущему специалисту по имущественным отношениям (Крупиной С.Н.) обеспечить внесение принимаемого имущества в реестр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остановление вступает в силу с момента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ab/>
        <w:t xml:space="preserve">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                 С.Н.Крупина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Разослать: Прокуратура, Крупиной С.Н., бухгалтерия.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5:00Z</dcterms:created>
  <dc:creator>Spez</dc:creator>
  <dc:description/>
  <dc:language>en-US</dc:language>
  <cp:lastModifiedBy>ZemGP</cp:lastModifiedBy>
  <cp:lastPrinted>2024-06-05T16:12:00Z</cp:lastPrinted>
  <dcterms:modified xsi:type="dcterms:W3CDTF">2024-06-05T13:12:00Z</dcterms:modified>
  <cp:revision>5</cp:revision>
  <dc:subject/>
  <dc:title>РОССИЙСКАЯ  ФЕДЕРАЦИЯ</dc:title>
</cp:coreProperties>
</file>