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03.04.2024 г № 3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 по жилищным вопросам при главе администрации Нагорского городского поселения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sz w:val="32"/>
          <w:szCs w:val="32"/>
        </w:rPr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выполнения возложенных, на комиссию по жилищным вопросам при главе администрации Нагорского городского поселения, задач и функций </w:t>
      </w:r>
      <w:r>
        <w:rPr>
          <w:b/>
          <w:sz w:val="32"/>
          <w:szCs w:val="32"/>
        </w:rPr>
        <w:t>АДМИНИСТРАЦИЯ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1.Утвердить комиссию по жилищным вопросам при главе администрации Нагорского городского поселения в следующем составе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жилищным вопроса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арионов С.Ю.- глава  Нагорского город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йгородцева Е.Е. –старший инспектор- делопроизводитель администрации Нагорского город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ебенева А.В.- специалист 1 категории по земельным отношениям администрации Нагорского город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Шулаков А.Л.- директор ООО «НКС» (по согласова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ябова Е.М. – комендант ООО «НКС» (по согласова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улычева В.А. – депутат Нагорской поселковой Думы (по согласова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кретарь жилищ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ина С.Н.- ведущий специалист по имущественным отношениям администрации Нагорского городского поселения»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становление № 186 от 12.12.2022 г «Об утверждении состава комиссии по жилищным вопросам при главе администрации Нагорского городского поселения»  считать утратившими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настоящее постановление на официальном сайте администрации Нагор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Постановление вступает в силу с момента подписания.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ab/>
        <w:t xml:space="preserve">                 С.Ю.Ларионов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мущественным отношениям                                                             С.Н.Крупина   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, члены комиссии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b w:val="false"/>
      <w:i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i/>
    </w:rPr>
  </w:style>
  <w:style w:type="character" w:styleId="WW8Num24z2">
    <w:name w:val="WW8Num24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50:00Z</dcterms:created>
  <dc:creator>Spez</dc:creator>
  <dc:description/>
  <dc:language>en-US</dc:language>
  <cp:lastModifiedBy>User</cp:lastModifiedBy>
  <cp:lastPrinted>2021-09-02T11:02:00Z</cp:lastPrinted>
  <dcterms:modified xsi:type="dcterms:W3CDTF">2024-04-04T12:50:00Z</dcterms:modified>
  <cp:revision>2</cp:revision>
  <dc:subject/>
  <dc:title>РОССИЙСКАЯ  ФЕДЕРАЦИЯ</dc:title>
</cp:coreProperties>
</file>