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0.01.2024 г</w:t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АР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с Постановлением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ктуализировать в государственном адресном реестре дополнительные сведения о кадастровых номерах объектов адресации,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Разместить сведения о кадастровых номерах согласно приложению № 1 в Государственном адресном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№ 2 от 10.01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ой Гвардии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905957f-5cab-4859-bea2-779754d6e36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0:3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билейная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89c297-edc2-457a-9291-f5ec47f597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2:3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Подгорная д.7в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6641eef-2a05-4773-9140-25e692bb1ae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5:2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5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5d5166-83ff-4f1d-89dd-48c11420c7c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3:19:310116:663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Боровая д.5 кв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d4c1ea-f911-4759-a3ff-bd4a20e253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43:19:310116:664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5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4585e13-4892-40f4-9fc2-9a50f21ab3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631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Нагорский муниципальный район, Нагорское городское поселение, пгт.Нагорск ул.Боровая д.11 кв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d036eff-802f-4d65-b54d-079e5eae67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649</w:t>
              <w:tab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3а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08ee674-8cb9-43b0-a458-99820b5e75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</w:t>
              <w:tab/>
              <w:t>4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е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464a2f-6a01-483b-9789-ce478541fd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6:</w:t>
              <w:tab/>
              <w:t>6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а к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5826e26-aa0d-42db-ad3f-cd13d30308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6:</w:t>
              <w:tab/>
              <w:t>4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а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d0811af-c22b-4d8c-b088-3e99952a81f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6:</w:t>
              <w:tab/>
              <w:t>4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б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63e2997-ce5e-4f71-9f0f-dbc50183f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6:</w:t>
              <w:tab/>
              <w:t>4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Боровая д.11в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b9688a-8c57-48a2-90f6-09018f348b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6:</w:t>
              <w:tab/>
              <w:t>6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оветская д.6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9aeb25d-d9f3-4af0-8cf3-0511bfa839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0:</w:t>
              <w:tab/>
              <w:t>6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Химиков д.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a4cc0bf-06ca-4854-8941-ff724c1e7bd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7:</w:t>
              <w:tab/>
              <w:t>1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олодежная д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2034bfd-9cd4-4e6f-bc56-077a967d41c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01:</w:t>
              <w:tab/>
              <w:t>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Леушина д.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b38199-ae60-40d6-a99f-1313db2702d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3:1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Садовая д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b552414-1604-4a35-8ba7-7e6522e4ffc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13:1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еханизаторов д.5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b2417b4-ea96-497a-8ac0-557acee155a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7:2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Южная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2d5cb5b-88e6-4c2c-91c1-b6fe03b615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7:3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алинина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49b1a8-a948-4712-899c-6428c3d450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8: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Калинина д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3c17ca8-2ddb-47bc-8b66-cf9770bc6ef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19: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еханизаторов д.1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7fc08f-4783-42fb-9773-6d6223c1038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:19:310101:2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Нагорский муниципальный район, Нагорское городское поселение, пгт.Нагорск ул.Механизаторов д.1 кв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72d1a8f-a642-4ae9-a57d-b193e51a9cf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:19:310101:21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5:00Z</dcterms:created>
  <dc:creator>Spez</dc:creator>
  <dc:description/>
  <cp:keywords/>
  <dc:language>en-US</dc:language>
  <cp:lastModifiedBy>User</cp:lastModifiedBy>
  <cp:lastPrinted>2024-01-11T14:13:00Z</cp:lastPrinted>
  <dcterms:modified xsi:type="dcterms:W3CDTF">2024-01-12T11:32:00Z</dcterms:modified>
  <cp:revision>29</cp:revision>
  <dc:subject/>
  <dc:title>РОССИЙСКАЯ  ФЕДЕРАЦИЯ</dc:title>
</cp:coreProperties>
</file>