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5.03.2024 г</w:t>
        <w:tab/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 № 1.</w:t>
      </w:r>
      <w:r>
        <w:rPr>
          <w:color w:val="000000"/>
          <w:sz w:val="26"/>
          <w:szCs w:val="26"/>
          <w:lang w:eastAsia="ar-SA"/>
        </w:rPr>
        <w:t xml:space="preserve">               2.</w:t>
      </w:r>
      <w:r>
        <w:rPr>
          <w:sz w:val="26"/>
          <w:szCs w:val="26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21 от 15.03.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b7c4302-f806-4434-babe-2265ee4f34d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6:5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1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b00dc4a-b008-41c1-8731-2a3ad42566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6:5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сковская  д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0d56145-6618-4acf-a74a-7ede0c6795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1:3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еханизаторов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0b380da-f386-410e-88fe-46354f0638c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3:19:310117:200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Механизаторов  д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cfd9de-fd8d-49c3-87d8-99da201d42c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en-US"/>
              </w:rPr>
              <w:t xml:space="preserve">   </w:t>
            </w:r>
            <w:r>
              <w:rPr/>
              <w:t>43:19:310117:324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еханизаторов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0d373f4-b0dc-444a-a20c-b20f924031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1:130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Полевая  д.3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9bfbaa4-f66c-461e-a704-e623a6d192e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C2F"/>
                <w:shd w:fill="F8F8F8" w:val="clear"/>
              </w:rPr>
              <w:t>43:19:310109:18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левая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e8eb70d-bcf6-4a63-9a2e-50bed85c76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C2F"/>
                <w:shd w:fill="F8F8F8" w:val="clear"/>
              </w:rPr>
              <w:t>43:19:310110:1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левая д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eab820-25fd-4684-9b44-64bd1de246b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C2F"/>
                <w:shd w:fill="F8F8F8" w:val="clear"/>
              </w:rPr>
              <w:t>43:19:310109:1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пер.Механизаторов д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0a1025-226f-452e-92e2-7c1f48ed06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8F8F8" w:val="clear"/>
              </w:rPr>
              <w:t>43:19:310117:2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дгорная 7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dee7111-9a15-4b55-978f-943fe9bc5ca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5:2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Труда сооружение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eb488b3-84f4-4da7-906e-180d45c712f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6:8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жная  д.2б строение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c94e889-7a15-44d6-8d71-630f0b6119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7:4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 д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f8b186-3751-474b-89c4-8bebd5b324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C2F"/>
                <w:shd w:fill="F8F8F8" w:val="clear"/>
              </w:rPr>
              <w:t>43:19:310107:5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рудная  д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40ddb5c-4d11-490d-9682-8fb3f1dc68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C2F"/>
                <w:shd w:fill="F8F8F8" w:val="clear"/>
              </w:rPr>
              <w:t>43:19:310107:3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д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be3bb9-3b08-423c-8809-378814bf85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0:25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д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0ba32b4-343b-48d6-96f4-7afc102544a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:19:310109:2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 д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9d0d562-4ee0-453f-9f13-280a11f9a78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C2F"/>
                <w:shd w:fill="F8F8F8" w:val="clear"/>
              </w:rPr>
              <w:t>43:19:310109:2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д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64ed8b-026a-4730-8a63-94d52961141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3:2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e3c754a-5c0c-4927-bda1-1e6a20f0cff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10:38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d42fe5-c8b1-4cb4-8810-07c09d6cab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0:209</w:t>
              <w:tab/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Вятская д.6а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230a18e-0ce2-4f5c-82c4-e6a74ee19db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bookmarkStart w:id="0" w:name="OLE_LINK1"/>
            <w:r>
              <w:rPr>
                <w:color w:val="292C2F"/>
                <w:shd w:fill="F8F8F8" w:val="clear"/>
              </w:rPr>
              <w:t>43:19:310114:288</w:t>
            </w:r>
            <w:bookmarkEnd w:id="0"/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Савиных д.11 кв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0e9cce-9103-4857-9edd-ae324c2b649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8F8F8" w:val="clear"/>
              </w:rPr>
              <w:t>43:19:310103: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виных д.1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f17f5f0-137f-4075-946b-39d4fbc0ff8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292C2F"/>
                <w:shd w:fill="F8F8F8" w:val="clear"/>
              </w:rPr>
              <w:t>43:19:310103: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виных д. 5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90e4fb-10a3-4526-a23e-298f6514b0b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3: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26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80883f6-7e18-414d-bf24-613e6f97abb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8:1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23б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825943d-6513-46c7-bded-dbf3b1df8bf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8:1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823697f-6300-40f8-b094-6e06fc12d4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/>
              <w:br/>
            </w:r>
            <w:r>
              <w:rPr>
                <w:color w:val="292C2F"/>
                <w:shd w:fill="F8F8F8" w:val="clear"/>
              </w:rPr>
              <w:t>43:19:310106:1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22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342f90-1144-456f-9f09-e809be199f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6:2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22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52f9794-40b3-4fac-8bf7-029479df109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6:2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23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e7fedc-bf7e-4a18-b01b-4eed574a07f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8:2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 д.8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8de7fd-591e-4810-bf72-87a131a6868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2:4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еверная д.1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ebb7779-c3f6-4b67-81d0-4e00e4cb2c4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4:193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Северная д.1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2294e6-cf99-4fb2-8c8d-022704c406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3:19:310101:13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4:00Z</dcterms:created>
  <dc:creator>Spez</dc:creator>
  <dc:description/>
  <cp:keywords/>
  <dc:language>en-US</dc:language>
  <cp:lastModifiedBy>User</cp:lastModifiedBy>
  <cp:lastPrinted>2024-01-11T14:13:00Z</cp:lastPrinted>
  <dcterms:modified xsi:type="dcterms:W3CDTF">2024-03-19T10:46:00Z</dcterms:modified>
  <cp:revision>40</cp:revision>
  <dc:subject/>
  <dc:title>РОССИЙСКАЯ  ФЕДЕРАЦИЯ</dc:title>
</cp:coreProperties>
</file>