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7.12.2024 г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 в 2024-2025 г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Уставом муниципального образования Нагорского городского поселения Нагорского района Кировской области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. Прилагаетс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2.Постановление № 10 от 24.01.2024 «Об утверждении Перечня объектов, в отношении которых планируется заключение концессионных соглашений в 2024-2025 году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ор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7.12.2024 № 168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подлежащих передаче по концессионному соглашению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567"/>
        <w:gridCol w:w="284"/>
        <w:gridCol w:w="1134"/>
        <w:gridCol w:w="1134"/>
        <w:gridCol w:w="1134"/>
        <w:gridCol w:w="851"/>
        <w:gridCol w:w="14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№ </w:t>
            </w:r>
            <w:r>
              <w:rPr>
                <w:sz w:val="16"/>
                <w:szCs w:val="16"/>
                <w:lang w:val="en-US" w:bidi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местоположение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год ввода в эксплу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ации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ехнико-экономические показатели объекта,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б</w:t>
            </w:r>
            <w:r>
              <w:rPr>
                <w:sz w:val="16"/>
                <w:szCs w:val="16"/>
                <w:lang w:val="en-US" w:bidi="en-US"/>
              </w:rPr>
              <w:t>алансовая стоимость</w:t>
            </w:r>
            <w:r>
              <w:rPr>
                <w:sz w:val="16"/>
                <w:szCs w:val="16"/>
                <w:lang w:bidi="en-US"/>
              </w:rPr>
              <w:t xml:space="preserve"> объек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стат</w:t>
            </w: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ная стоимость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видетельство о праве муниципальной собственности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bidi="en-US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  <w:lang w:val="en-US" w:bidi="en-US"/>
              </w:rPr>
              <w:t xml:space="preserve">Объекты </w:t>
            </w:r>
            <w:r>
              <w:rPr>
                <w:b/>
                <w:sz w:val="16"/>
                <w:szCs w:val="16"/>
                <w:lang w:bidi="en-US"/>
              </w:rPr>
              <w:t>вод</w:t>
            </w:r>
            <w:r>
              <w:rPr>
                <w:b/>
                <w:sz w:val="16"/>
                <w:szCs w:val="16"/>
                <w:lang w:val="en-US" w:bidi="en-US"/>
              </w:rPr>
              <w:t>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ртезианская скважина № 50982 с водонапорной башней и водопроводной се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пер.Калинина, ул.Калинина, ул.Бо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000000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84,2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Собственность 43:19:000000:359-43/051/2023-1 от 22.12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пер.Калинина соор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9: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8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9:348-43/051/2023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ртезианская скважина № 506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 соор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8: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35 63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8:305-43/051/2023-1 от 30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8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 соор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7: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30 1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7:445-43/051/2023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049 с водонапорной башней и водопроводной сетью ул.Савиных, ул.Юбилейная, ул.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, ул.Юбилейная, ул.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32241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23180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3:19:000000:363-43/051/2024-1 от 13.02.202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45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6: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6:957-43/051/2023-1 от 22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Октябрьская соор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9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5: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251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801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5:625-43/051/2023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609, артезианская скважина № 32817 с двумя водонапорными башнями и водопроводной сетью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, Пионерская, Гаражная, пер.Северный, ул.Северная, ул.Пионерск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:000000:36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466,2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6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3:19:000000:365-43/051/2024-1 от 09.04.2024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310112: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0000</w:t>
            </w:r>
            <w:r>
              <w:rPr>
                <w:sz w:val="16"/>
                <w:szCs w:val="16"/>
                <w:lang w:bidi="en-US"/>
              </w:rPr>
              <w:t>,</w:t>
            </w:r>
            <w:r>
              <w:rPr>
                <w:sz w:val="16"/>
                <w:szCs w:val="16"/>
                <w:lang w:val="en-US" w:bidi="en-US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бственность № 43:19:310112:366-43/009/2018-1 от 11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15492, артезианская скважина № 11977 с водонапорной башней и водопроводной сетью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Школьная, ул.Советская, ул.Профсоюзная, ул.Матросова, ул.Первомайская, ул.Комсомольская, ул.Рейдовая, ул.Титова, ул.Гагар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:000000:36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29,2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0 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43:19:000000:366-43/051/2024-1 от 11.04.202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 соор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91500: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5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91500:500-43/009/2018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 соор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91500: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91501:501-43/009/2018-1 от 31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37786 с водонапорной башней и водопроводной сетью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Колхозная, ул.Полевая, ул.Пруд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:000000:36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35,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650,0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3:19:000000:364-43/051/2024-1 от 05.04.2024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1: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5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983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1:585-43/051/2023-1 от 22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2: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173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5253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43:19:310112:365-43/009/2018-1</w:t>
            </w:r>
          </w:p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11.01.2018</w:t>
            </w:r>
          </w:p>
          <w:p>
            <w:pPr>
              <w:pStyle w:val="Normal"/>
              <w:widowControl w:val="false"/>
              <w:jc w:val="both"/>
              <w:rPr>
                <w:color w:val="292C2F"/>
                <w:sz w:val="16"/>
                <w:szCs w:val="16"/>
                <w:lang w:bidi="en-US"/>
              </w:rPr>
            </w:pPr>
            <w:r>
              <w:rPr>
                <w:color w:val="292C2F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54847 ул.Сав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:000000:36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77,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24,2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:19:000000:361-43/051/2024-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50620 ул.Химиков, ул.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, ул.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000000: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3,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1,9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000000:358-43/051/2023-1 от 2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70832 пер.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пер.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:310119:3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4,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9:350-43/051/2023-1 от 22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опроводная сеть с водонапорной башней от артезианской скважины № 50671А и от артезианской скважины № 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(ул.Восточная, ул.Вятская, ул.Гайдара, ул.Подгорная, ул.Заготовительная. Ул.Западная, пер.Западный, ул.Кирова, ул.Коммуны, ул.Луговая, ул.Леушина, ул.Мира, ул.Московская, ул.Строителей, пер.Майский, ул.Цветочная, часть ул.Новой, ул.Октябрьская, ул.Рослякова, ул.Труда, ул.Рослякова, ул.Школьный городок, ул.Энергетиков, пер.Энергетиков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:000000:36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822,8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604,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3:19:000000:362-43/051/2024-1 от 12.02.202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28751 ул.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ерезовая, ул.Лесная, пер.Механизаторов,ул.Зеленая, ул.Механизаторов, ул.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7: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10117:446-43/051/2023-1 от 16.11.2023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vertAlign w:val="subscript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бъекты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Нагорск ул.Школьная 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01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399 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293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АВ № 748361 от 14.08.201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13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4 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450 2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 АВ № 708361 от 14.05.201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мик-он «Грехневка» протяженность 1310 м (d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Школьная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68 1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 045,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ротяженность 1013,5 м (d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3 9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9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5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Spez</dc:creator>
  <dc:description/>
  <cp:keywords/>
  <dc:language>en-US</dc:language>
  <cp:lastModifiedBy>ZemGP</cp:lastModifiedBy>
  <cp:lastPrinted>2024-02-02T08:32:00Z</cp:lastPrinted>
  <dcterms:modified xsi:type="dcterms:W3CDTF">2024-12-18T08:36:00Z</dcterms:modified>
  <cp:revision>22</cp:revision>
  <dc:subject/>
  <dc:title>РОССИЙСКАЯ  ФЕДЕРАЦИЯ</dc:title>
</cp:coreProperties>
</file>