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11.2024</w:t>
        <w:tab/>
        <w:t>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своить земельному участку, общей площадью 173 кв.м., образованному из земель, находящихся в государственной собственности, которые не разграничены с условным кадастровым номером 43:19:310110:ЗУ1 следующий адрес:   Российская Федерация, Кировская область, Нагорский муниципальный район, Нагорское городское поселение, пгт.Нагорск, ул.Леушина земельный участок 15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.Присвоить объекту недвижимости (здание гаража)   расположенному на земельном участке с условным кадастровым номером 43:19:310110:ЗУ1  следующий адрес: Российская Федерация, Кировская область, Нагорский муниципальный район, Нагорское городское поселение, пгт.Нагорск, ул.Леушина здание 15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3.Настоящее постановление вступает в силу с момента подписания</w:t>
      </w:r>
      <w:r>
        <w:rPr>
          <w:sz w:val="28"/>
          <w:szCs w:val="28"/>
        </w:rPr>
        <w:t xml:space="preserve">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5z2">
    <w:name w:val="WW8Num25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0:00Z</dcterms:created>
  <dc:creator>Spez</dc:creator>
  <dc:description/>
  <cp:keywords/>
  <dc:language>en-US</dc:language>
  <cp:lastModifiedBy>ZemGP</cp:lastModifiedBy>
  <cp:lastPrinted>2016-07-25T08:01:00Z</cp:lastPrinted>
  <dcterms:modified xsi:type="dcterms:W3CDTF">2024-12-16T07:00:00Z</dcterms:modified>
  <cp:revision>4</cp:revision>
  <dc:subject/>
  <dc:title>РОССИЙСКАЯ  ФЕДЕРАЦИЯ</dc:title>
</cp:coreProperties>
</file>