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11.2024</w:t>
        <w:tab/>
        <w:t>№ 1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исвоить объекту недвижимости (здание гаража)   расположенному на земельном участке с кадастровым номером 43:19:310110:327 следующий адрес: Российская Федерация, Кировская область, Нагорский муниципальный район, Нагорское городское поселение, пгт.Нагорск, ул.Леушина здание 21в.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своить объектам адресации - помещениям, расположенным в здании по адресу: Российская Федерация, Кировская область, Нагорский муниципальный район, Нагорское городское поселение, пгт.Нагорск, ул.Леушина здание 21в  следуюшие адре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Российская Федерация, Кировская область, Нагорский муниципальный район, Нагорское городское поселение, пгт.Нагорск, ул.Леушина  здание 21в, помещение 1,- нежилому помещению общей площадью 73,2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оссийская Федерация, Кировская область, Нагорский муниципальный район, Нагорское городское поселение, пгт.Нагорск, ул.Леушина здание 21в, помещение 2,- нежилому помещению общей площадью 189,2 кв.м.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вступает в силу с момента подписания.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2">
    <w:name w:val="WW8Num25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9:00Z</dcterms:created>
  <dc:creator>Spez</dc:creator>
  <dc:description/>
  <cp:keywords/>
  <dc:language>en-US</dc:language>
  <cp:lastModifiedBy>ZemGP</cp:lastModifiedBy>
  <cp:lastPrinted>2024-11-25T09:48:00Z</cp:lastPrinted>
  <dcterms:modified xsi:type="dcterms:W3CDTF">2024-11-27T06:04:00Z</dcterms:modified>
  <cp:revision>10</cp:revision>
  <dc:subject/>
  <dc:title>РОССИЙСКАЯ  ФЕДЕРАЦИЯ</dc:title>
</cp:coreProperties>
</file>