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9.11.2024 г</w:t>
        <w:tab/>
        <w:t>№ 144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присвоении  адрес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Ф от 19.11.2014 г № 1221 «Об утверждении Правил присвоения, изменения и аннулирования адресов», с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 xml:space="preserve">1.Присвоить объекту недвижимости (многоквартирный дом) с кадастровым номером 43:19:310106:196 следующий адрес: Российская Федерация, Кировская область, Нагорский муниципальный район, Нагорское городское поселение, пгт.Нагорск, ул.Советская д.83а.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исвоить объектам адресации – жилым помещениям (квартира), расположенным в многоквартирном доме по адресу: Российская Федерация, Кировская область, Нагорский муниципальный район, Нагорское городское поселение, пгт.Нагорск, ул.Советская д.83а с кадастровым номером 43:19:310106:196 следуюшие адрес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Российская Федерация, Кировская область, Нагорский муниципальный район, Нагорское городское поселение, пгт.Нагорск, ул.Советская д.83а, квартира 1 общей площадью 48,1 кв.м. с кадастровым номером 43:19:310106:242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Российская Федерация, Кировская область, Нагорский муниципальный район, Нагорское городское поселение, пгт.Нагорск, ул.Советская д.83а, квартира 2 общей площадью 46,9 кв.м.с кадастровым номером 43:19:310106:290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3.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С.Ю.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имущественным отношениям                                                       С.Н.Крупина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/>
        <w:t>Разослать: Прокуратура</w:t>
      </w:r>
      <w:r>
        <w:rPr>
          <w:sz w:val="28"/>
          <w:szCs w:val="28"/>
        </w:rPr>
        <w:t xml:space="preserve">.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397" w:top="125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0:00Z</dcterms:created>
  <dc:creator>Spez</dc:creator>
  <dc:description/>
  <dc:language>en-US</dc:language>
  <cp:lastModifiedBy>ZemGP</cp:lastModifiedBy>
  <cp:lastPrinted>2024-11-14T12:07:00Z</cp:lastPrinted>
  <dcterms:modified xsi:type="dcterms:W3CDTF">2024-11-21T07:25:00Z</dcterms:modified>
  <cp:revision>5</cp:revision>
  <dc:subject/>
  <dc:title>РОССИЙСКАЯ  ФЕДЕРАЦИЯ</dc:title>
</cp:coreProperties>
</file>