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8.02.2024 г</w:t>
        <w:tab/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с Постановлением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13 от 08.02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1a50c8-a0a6-4821-83c3-4dcd94e07cf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2:7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ded7e79-4241-440a-b916-c7ee1289e3e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2:7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e78de6-7ce7-4a65-a9ae-f5aa21a8d35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4:2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д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8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9-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ed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3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3:19:310114:326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Мопра д.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c702f10-0a21-435c-9394-a58136219c6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43:19:310101:197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ebbdfef-b14d-4519-a660-fea0de6d0cb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1:367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Коммуны д.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3b46ed0-680d-46f4-9c29-7bfb2254a4f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5:3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муны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cd0c1b-7872-44dc-9d20-affaec64309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4:2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ионерская д.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723b849-b872-41af-8851-4ca45c8540c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8:1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Октябрьская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c276540-0e57-4600-907c-39b80ed7511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4:2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01f0609-08cd-474c-9e62-0af342a436a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08:2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14e4a67-c2aa-4e1a-ba85-0e43101397a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6:6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f1840f5-99ba-4a31-ba14-7c8b8eefeb0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05:2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4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f283c71-996b-456d-b5dd-92c1bd18c8d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6:4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бережная д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735c65-e023-4888-8910-246ccd2d37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0:2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8525c8f-4a5b-4039-b307-965c0a7253b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0:2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0de8ddd-bd25-4da6-a17f-9e1aeac799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4:2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c1ef6-e44b-4cfe-9f2f-bb352a5a92d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5:2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0982a1-7c4a-4595-bc61-fcf75e95ecc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0:2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сооружени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7a2a44-2556-4c24-99f8-852cbf1be4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06: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сооружение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770c38c-eed3-4ca7-b3ff-bce54794da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0:395</w:t>
              <w:tab/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1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19155b-9f22-426b-a070-16e26d9968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04:2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сооружение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0eddb6-9146-47f4-a0f0-92552e3b680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2:3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6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88064a-4d91-4df5-9fa3-263171ed31e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0:2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6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7694675-de8f-4dfd-9029-5b13595788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3:3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5430e26-2823-4e2d-a249-30f6220c76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8:2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cc78966-7e84-4c18-98e3-19503c6aeca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6:5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b8d4f1f-c8fc-4cf0-8c6f-25b09d2b9d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lang w:val="en-US"/>
              </w:rPr>
              <w:br/>
            </w:r>
            <w:r>
              <w:rPr>
                <w:color w:val="292C2F"/>
                <w:shd w:fill="F8F8F8" w:val="clear"/>
              </w:rPr>
              <w:t>43:19:310110: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2d220b-2e34-450a-b26d-ade79d9f43a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1:2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4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7be81f8-eed0-4ae6-a592-d4afbed761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6:5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1d36865-dc07-4f97-af30-2f14e36d7be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5:2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50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f167f9a-91c2-4173-8f20-32ac5d5525f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5:3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2b70fdb-041e-4c05-832b-0cc8820d61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2:3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904e1f-55ff-49b1-9fd2-32edf2c5aee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2:4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cb67328-74d1-41b8-b770-56061a3e57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1:1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4b28f6b-61a9-44c1-afb8-95de7342e25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2:3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60d9c21-7ea5-4073-a749-4c524f4d77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0:2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речная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7c198a-8c28-4762-9b56-f6bc7e0f49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14:2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49781f2-9e6f-4f48-a941-53f0240ad16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lang w:val="en-US"/>
              </w:rPr>
              <w:br/>
            </w:r>
            <w:r>
              <w:rPr>
                <w:color w:val="292C2F"/>
                <w:shd w:fill="F8F8F8" w:val="clear"/>
              </w:rPr>
              <w:t>43:19:310108:1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eb79f58-bde6-451b-bce3-dba13028de4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/>
              <w:br/>
            </w:r>
            <w:r>
              <w:rPr>
                <w:color w:val="292C2F"/>
                <w:shd w:fill="F8F8F8" w:val="clear"/>
              </w:rPr>
              <w:t>43:19:310110:27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9:00Z</dcterms:created>
  <dc:creator>Spez</dc:creator>
  <dc:description/>
  <cp:keywords/>
  <dc:language>en-US</dc:language>
  <cp:lastModifiedBy>User</cp:lastModifiedBy>
  <cp:lastPrinted>2024-01-11T14:13:00Z</cp:lastPrinted>
  <dcterms:modified xsi:type="dcterms:W3CDTF">2024-02-12T08:39:00Z</dcterms:modified>
  <cp:revision>45</cp:revision>
  <dc:subject/>
  <dc:title>РОССИЙСКАЯ  ФЕДЕРАЦИЯ</dc:title>
</cp:coreProperties>
</file>