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1.2024 г</w:t>
        <w:tab/>
        <w:t>№ 13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представлением Контрольно-счетной комиссии муниципального образования Нагорского муниципального района Кировской области № 01-24-47 от 29.10.2024 г, протоколом заседании комиссии по принятию и списанию имущества  от 07.11.2024 г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писать с баланса казны муниципального образования Нагорского городского поселения Нагорского района Кировской области недвижимое имущество согласно приложения №1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2</w:t>
      </w:r>
      <w:r>
        <w:rPr>
          <w:sz w:val="28"/>
          <w:szCs w:val="28"/>
        </w:rPr>
        <w:t>.Принять в казну муниципального образования Нагорское городское поселение Нагорского района Кировской области вновь образованное недвижимое имущество согласно приложения №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пециалисту по имущественным отношениям (Крупиной С.Н.) внести соответствующие изменения в реестр муниципального имущества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Приложение № 1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93"/>
        <w:gridCol w:w="1560"/>
        <w:gridCol w:w="1275"/>
        <w:gridCol w:w="1276"/>
        <w:gridCol w:w="1276"/>
        <w:gridCol w:w="14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-511" w:firstLine="511"/>
              <w:jc w:val="both"/>
              <w:rPr/>
            </w:pPr>
            <w:r>
              <w:rPr/>
              <w:t>Реестровый</w:t>
            </w:r>
          </w:p>
          <w:p>
            <w:pPr>
              <w:pStyle w:val="Style25"/>
              <w:widowControl w:val="false"/>
              <w:autoSpaceDE w:val="false"/>
              <w:ind w:left="-511" w:firstLine="511"/>
              <w:jc w:val="both"/>
              <w:rPr/>
            </w:pPr>
            <w:r>
              <w:rPr/>
              <w:t>номер</w:t>
            </w:r>
          </w:p>
          <w:p>
            <w:pPr>
              <w:pStyle w:val="Style25"/>
              <w:widowControl w:val="false"/>
              <w:autoSpaceDE w:val="false"/>
              <w:ind w:left="-511" w:hanging="0"/>
              <w:jc w:val="both"/>
              <w:rPr/>
            </w:pPr>
            <w:r>
              <w:rPr/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Протяженность, покрытие, категория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амортизация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>Автомобильные дороги общего пользования с асфальтовым покрытием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гт.На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,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27399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000,24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Приложение № 2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00"/>
        <w:gridCol w:w="1804"/>
        <w:gridCol w:w="1436"/>
        <w:gridCol w:w="1134"/>
        <w:gridCol w:w="1030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-511" w:firstLine="511"/>
              <w:jc w:val="both"/>
              <w:rPr/>
            </w:pPr>
            <w:r>
              <w:rPr/>
              <w:t>Реестровый</w:t>
            </w:r>
          </w:p>
          <w:p>
            <w:pPr>
              <w:pStyle w:val="Style25"/>
              <w:widowControl w:val="false"/>
              <w:autoSpaceDE w:val="false"/>
              <w:ind w:left="-511" w:firstLine="511"/>
              <w:jc w:val="both"/>
              <w:rPr/>
            </w:pPr>
            <w:r>
              <w:rPr/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Протяженность, покрытие, категория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балансовая стоимость (руб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амортизац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ул.Базар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База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533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2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92,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ая дорога общего пользования с асфальт/грунтовым покрытие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Бор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Бор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7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728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8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1,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втомобильная дорога общего пользования</w:t>
            </w:r>
            <w:r>
              <w:rPr/>
              <w:t xml:space="preserve"> с гравийным покрытием </w:t>
            </w:r>
            <w:r>
              <w:rPr>
                <w:rFonts w:eastAsia="Calibri"/>
              </w:rPr>
              <w:t>ул.Берез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Берез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9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66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49,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Автомобильная дорога общего пользования с гравийным  </w:t>
            </w:r>
            <w:r>
              <w:rPr/>
              <w:t xml:space="preserve">покрытием </w:t>
            </w:r>
            <w:r>
              <w:rPr>
                <w:rFonts w:eastAsia="Calibri"/>
              </w:rPr>
              <w:t xml:space="preserve"> ул.Вят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Вят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9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800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68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Автомобильная дорога общего пользования с </w:t>
            </w:r>
            <w:r>
              <w:rPr/>
              <w:t xml:space="preserve">гравийным  покрытием </w:t>
            </w:r>
            <w:r>
              <w:rPr>
                <w:rFonts w:eastAsia="Calibri"/>
              </w:rPr>
              <w:t>ул.Восточ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Восточ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426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75,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втомобильная дорога общего пользования с г</w:t>
            </w:r>
            <w:r>
              <w:rPr/>
              <w:t xml:space="preserve">равийным  покрытием </w:t>
            </w:r>
            <w:r>
              <w:rPr>
                <w:rFonts w:eastAsia="Calibri"/>
              </w:rPr>
              <w:t>ул.Гага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Гагар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50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125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74,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втомобильная дорога общего пользования с г</w:t>
            </w:r>
            <w:r>
              <w:rPr/>
              <w:t xml:space="preserve">равийным  покрытием </w:t>
            </w:r>
            <w:r>
              <w:rPr>
                <w:rFonts w:eastAsia="Calibri"/>
              </w:rPr>
              <w:t>ул.Гараж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Гараж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859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6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Автомобильная дорога общего пользования с </w:t>
            </w:r>
            <w:r>
              <w:rPr/>
              <w:t xml:space="preserve">гравийным  покрытием </w:t>
            </w:r>
            <w:r>
              <w:rPr>
                <w:rFonts w:eastAsia="Calibri"/>
              </w:rPr>
              <w:t xml:space="preserve"> ул.Гайда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Гайд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859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6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втомобильная дорога общего пользования с г</w:t>
            </w:r>
            <w:r>
              <w:rPr/>
              <w:t xml:space="preserve">равийным  покрытием </w:t>
            </w:r>
            <w:r>
              <w:rPr>
                <w:rFonts w:eastAsia="Calibri"/>
              </w:rPr>
              <w:t>ул.Запа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Запад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9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172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59,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втомобильная дорога общего пользования с г</w:t>
            </w:r>
            <w:r>
              <w:rPr/>
              <w:t xml:space="preserve">равийным  покрытием </w:t>
            </w:r>
            <w:r>
              <w:rPr>
                <w:rFonts w:eastAsia="Calibri"/>
              </w:rPr>
              <w:t>ул.Заготовитель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Заготовитель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362 м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365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36,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Автомобильная дорога общего пользования с г</w:t>
            </w:r>
            <w:r>
              <w:rPr/>
              <w:t>равийным  покрытием ул.Зареч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Зареч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90 м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78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7,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втомобильная дорога общего пользования с г</w:t>
            </w:r>
            <w:r>
              <w:rPr/>
              <w:t>равийным  покрытием</w:t>
            </w:r>
            <w:r>
              <w:rPr>
                <w:rFonts w:eastAsia="Calibri"/>
              </w:rPr>
              <w:t xml:space="preserve"> ул.Зеле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Зеле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218 м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293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37,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</w:t>
            </w:r>
            <w:r>
              <w:rPr/>
              <w:t>равийным  покрытием ул.Калин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Калин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 xml:space="preserve">800м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9090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63,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</w:t>
            </w:r>
            <w:r>
              <w:rPr/>
              <w:t>равийным  покрытием пер.Калин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пер.Калин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545 м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162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713,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Автомобильная дорога общего пользования с г</w:t>
            </w:r>
            <w:r>
              <w:rPr/>
              <w:t>равийным  покрытием ул.Комму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Комму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880 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109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82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Кир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Кир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73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126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20,7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Ключе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Ключ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320 м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42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75,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Колхоз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Колхоз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462 м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859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6,3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Комсомольская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Комсомоль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2118 м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3887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649,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Лес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Лес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42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75,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Луг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Луг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859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6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1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ж/б плитами ул.Матрос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Матрос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410 м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1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81,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 ул.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М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42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75,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ул.Молодой Гвард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Молодой Гвард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6393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78,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пер.Май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пер.Май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507 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293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37,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ул.Москов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Москов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169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9691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50,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ж/б плит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Молодеж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Молодеж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248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15,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ул.Механизат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Механизато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906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41,8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пер.Механизат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пер.Механизато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020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66,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Моп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Моп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31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799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67,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Набереж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Набереж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50 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69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46,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Н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Н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3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153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85,8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 ул.Нагор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Наг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7754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81,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асфальт/гравийным покрытием ул.Октябрь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Октябрь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380 м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932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05,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Пру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Пруд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041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7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38,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ая дорога общего пользования с асфальт/гравийным покрыт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Поле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Пол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5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509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723,7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ул.Пролетар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Пролетар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7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787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7,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ул.Пионер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Пионер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7649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96,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Подгор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Подг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75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7523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94,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ул.Профсоюз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Профсоюз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2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09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59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ж/б плит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Первомай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Первомай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7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0020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16,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ая дорога общего пользования с асфальт/гравийным покрыт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Росля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Росляк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53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90,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ул.Рейд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Рейд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288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887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28,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ул.Своб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Своб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85 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66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30,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пер.Север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пер.Сев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2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42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75,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Север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Севе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10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46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53,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ул.Солнеч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Солнеч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09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59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 ул.Стро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Стро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5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5943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13,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ул.Сосн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Сосн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42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75,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ул.Сад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Сад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125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81,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ул.Сави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Сави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222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18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9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ая дорога общего пользования с асфальт/гравийным покрыт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755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66,5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 ул.Тит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Тит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50 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69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46,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ул.Хим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Хим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45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40,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Цветоч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Цветоч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9747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95,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ул.Школь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Школь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9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72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68,7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 покрытием ул.Школьный горо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Школьный город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42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75,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ая дорога общего пользования с асфальт/гравийным покрыт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Юж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Юж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8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772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45,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 ул.Энергет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ул.Энерге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0908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06,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.1.2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общего пользования с гравийным покрытием пер.Энергет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гт.Нагорск пер.Энерге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5619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15,00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1:00Z</dcterms:created>
  <dc:creator>Spez</dc:creator>
  <dc:description/>
  <dc:language>en-US</dc:language>
  <cp:lastModifiedBy>ZemGP</cp:lastModifiedBy>
  <cp:lastPrinted>2024-11-12T14:07:00Z</cp:lastPrinted>
  <dcterms:modified xsi:type="dcterms:W3CDTF">2024-11-12T11:27:00Z</dcterms:modified>
  <cp:revision>10</cp:revision>
  <dc:subject/>
  <dc:title>РОССИЙСКАЯ  ФЕДЕРАЦИЯ</dc:title>
</cp:coreProperties>
</file>