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5.09.2024 г</w:t>
        <w:tab/>
        <w:t>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240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Style25"/>
        <w:shd w:fill="FFFFFF" w:val="clear"/>
        <w:spacing w:before="280" w:after="2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2.</w:t>
      </w:r>
      <w:r>
        <w:rPr>
          <w:sz w:val="26"/>
          <w:szCs w:val="26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1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9.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уговая д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fd6718c-f4e5-4954-90d2-fdfedc6111f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16:9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Химиков д.1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5c8421-0819-47ed-9af3-e772d887f1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2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ad0278-a2fe-4b85-95b7-af92effa493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  <w:sz w:val="22"/>
                <w:szCs w:val="22"/>
              </w:rPr>
              <w:t>43:19:310101:2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Западный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6b2c6-6d68-4fe0-bd19-4aea9a1a63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  <w:sz w:val="22"/>
                <w:szCs w:val="22"/>
              </w:rPr>
              <w:t>43:19:310112:2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пер.Механизаторов  д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e43d53-50c2-4272-80c7-c11c14fc6eb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  <w:sz w:val="22"/>
                <w:szCs w:val="22"/>
              </w:rPr>
              <w:t>43:19:310117:3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d0a1c0-47d0-4c71-b354-55860ac8f5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  <w:sz w:val="22"/>
                <w:szCs w:val="22"/>
              </w:rPr>
              <w:t>43:19:310116:3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офсоюзная д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c75a89-69a8-4b79-b25c-791b2e8b4ec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</w:rPr>
              <w:t>43:19:310102:3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Энергетиков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c2faf7-09db-4a46-ab84-4adf417bb4a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  <w:sz w:val="22"/>
                <w:szCs w:val="22"/>
              </w:rPr>
              <w:t>43:19:310101:1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cd8ab7-f1a0-433d-b256-45857cd12bd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</w:rPr>
              <w:t>43:19:310106:2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8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33e4ae-2b45-47e0-847a-7fef371b3a0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92C2F"/>
                <w:sz w:val="22"/>
                <w:szCs w:val="22"/>
              </w:rPr>
              <w:t>43:19:310113:1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d861e2-a00a-4fc8-8383-ad5392946fc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</w:rPr>
              <w:t>43:19:310113:2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ec8253-5c99-4805-9e82-1e7b98e863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3:1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падная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f1c2-e1b0-4f40-b831-63d5cac629a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1:1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a93090e-cd3c-4089-bdbd-e60950a4c0b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2:5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f0247cf-077c-4090-8e1c-1e4813ae611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1:1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0f4c30-18a9-4c40-9c88-25487f0113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1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d40058-8f4d-4dc6-817a-5d77ae9c9e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4:3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d9ce909-019f-4aef-90f6-9a4e4a3ca9f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2:3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готовительн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aa2c1-43db-4960-9ed8-1c732301aef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9:3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довая д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d57054-78fd-49dd-935b-3f85d7faba2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3:1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a430095-a1c9-4c87-8ad8-48acf69134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2:2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ражная д.18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f1b709-1861-4cdc-b412-7ae792b0421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7:3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Октябрьская сооружение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3a09df-e0f6-42c5-8a63-437a3844fbd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5: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Химиков сооружение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f49e0a4-72f7-464b-9249-8dca994fa3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8:3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виных сооружение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df6639a-6de1-40f2-ba86-736d9d3dbac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91501: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виных сооружение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88230f-4b85-4723-843d-91c54745b46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91501:5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9337d9-7a6a-4aa1-976d-79c320bb88a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07:2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9cd6d3-c161-4158-8ce9-a1cb4fb4eab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2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563e14-052d-479b-bb9f-5302171e55c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1:2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605c-da0f-483a-99b2-721b998a30c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110101:2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a40189-c092-46c5-b51c-92b6ee43486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91501:2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551bf2c-85d1-4f93-99be-8a74d04ec5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01:1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Рейдовая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53bd4b-c6fc-4dca-b95b-fb254633b90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2:3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ира сооружение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b8e1da-4771-46b5-8e39-ed5d954399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2:3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ражная д.1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c61e247-9084-4395-bbdb-42d7874fbca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7:5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862f33-1c9c-451d-bc31-0510d699157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4:2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д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695ed5-e3d9-44c4-ba12-112a623ffc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4:1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ражная д.18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cddb3c9-12bf-44e2-bf16-513219799d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7:4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5e8d09-ea22-412b-8222-869fc97e9b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4:2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0ceb35-fd51-4eaf-883f-80e4bf5a75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4:2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e29c39-4036-4843-8e2e-17eb290253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5:3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a062da-755b-404a-b45b-3033040467b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1:1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8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23404-925d-4021-b410-655528a681b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2:5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Западный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e301e05-0900-47c1-bcd4-fcf7403c35b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12:1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д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ff923d4-5233-4036-b2a1-e141468fd23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12:2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b651c5-547e-4d86-8ab7-147300b17a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2:2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йдара д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34c1-63d2-4210-b512-7ea3c53955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6:5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йдара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ce91be2-26bc-461c-8989-f050ac55a30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1:1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сооружение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d2d3f-b5da-4e5c-9204-803c4a1cebb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4:3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сооружение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f6ecb0-10a2-4fbe-ba74-bb6441f1c2b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04:3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Южная д.2б строение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361bfb-b448-4e05-8f02-50440f28df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ая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3262-f396-4b0a-83ff-581cdc03d4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5:3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104fb-fccc-4df4-8c5a-2f965afe49f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8:1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702f10-0a21-435c-9394-a58136219c6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01:1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ebbdfef-b14d-4519-a660-fea0de6d0cb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01:3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еленая д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cc27ea5-1556-49a6-889a-ec965ea723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1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офсоюзная д.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69679-289b-4f94-84a5-cc309e740cb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2:4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23907dd-354d-4ea5-b5ce-a316992d78c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06:1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7798552-688b-4421-b9bb-4c5fda1c08d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5:3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1f24-62ca-4465-92f6-2140697eb7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2:3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3d5d9-7eb2-426d-898d-ab6876f14e8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04:5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a20c6-20d8-40d5-8391-d94d364bc8d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1:1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Калинина д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a6d9b3-d956-4ff6-9c53-dac91d884e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9:1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падная д.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a0edc8c-1d69-4b97-b30e-f319950e97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9:1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21ca41-3991-4e43-a8b1-521459156f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0: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9b173-5e0f-47a7-b3eb-d08e1e551a5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91501:2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2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cf7073f-f731-4e49-93af-a65b9152afb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4:3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ражная д.18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2c588-e530-430f-a667-63eeb944f2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7:5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сооружени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a34395-4101-40dc-90bd-4a17b8f24a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0:3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д.2б строение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d14aa8-3da4-45c4-9666-9051c7c12cb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3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f79df00-85f5-46eb-977d-e69062260b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4:1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96610b-f88a-46ba-9caf-5b6fa5fb04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12:2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5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76eacd5-f6da-4a09-9f47-64bba0b74ab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18:1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301ad1-bc27-4d5c-a6c9-78d9db5ea9b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0:2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abaf12-57e1-49cd-a79b-f639b139347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0:2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сновая д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cebff50-f455-48a9-9f83-7c6f05bcfb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1:3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d3c4-1812-48ba-950a-8fd6e3b893a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4:5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сооружение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d85acb-b1af-4b08-80cd-e7ee80b2c1e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4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йдара д.9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b293397-6b8a-4aa2-9388-dbfc3eacfad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6:6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 ул.Западная д.10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99529-4649-438e-af0f-49b62071ba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9:3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Калинина д.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6acb274-40f2-4f43-82cf-587d4cd453d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9:2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готовительная д.6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e68231d-e6be-49d5-b25f-ee1def5864d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0:3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йдара д.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f34c3c1-52a7-4c54-b020-75259cb881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6:6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йдара д.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f9340f-cdd9-4107-8365-93358fc1aae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6:6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d036eff-802f-4d65-b54d-079e5eae67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6:6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6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b50891-9760-4768-afc9-093ae2dc59a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9:2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гарина д.2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5131ba0-0af9-41d6-87b1-6529d71dfd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05: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гарина д.1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5ac89-3c08-4c16-b473-21719d0491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5:4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гарина д.1 квартира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d54680-56be-424c-ad5e-53944f54c8e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05:4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1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6ce730-f97f-43bc-aad9-7a154c8d46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01:2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fbedc4-adf9-464c-9427-e2181fad0ef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2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486d989-2adc-4a42-ba7a-67f4c7aeb9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</w:rPr>
              <w:t>43:19:310117:2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ерезовая д.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9f70df-de79-481c-8399-984a18f34ae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7:2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Калинина д.2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effc-a799-4e62-b7f3-0376c895bff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9:2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муны д.1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368c8b-9971-4450-85e6-4f4094269b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4:2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муны д.3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e681cdf-c157-4b9c-ae0a-62e2d5b888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6:9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муны д.2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f1507af-1258-46d1-a275-6db45b572f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5:4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ирова д.26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a8db335-5718-44f9-b3e1-3116a1c1cba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15:3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лючевая д.7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7f891b-39f7-4e04-ae86-d68039f502d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</w:rPr>
              <w:t>43:19:310112:2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алинина д.5б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77ad-6286-4089-a5d5-61f6c7b9b1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9:1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алинина д.2б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b5f61d-9285-4d66-964f-637055b76ea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19:1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60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746864-1e94-4459-be3b-0248f3f3c6f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3:19:310104:3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6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ad03918-0e43-4b3e-994d-35984fe4567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3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39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2dcaf-ebab-4d89-b8d2-004c2954f5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39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3852-9b3e-45aa-af43-1e1c2b1fd3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4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45f75e1-5783-4e15-bd29-a0614adcbf8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5:3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30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fa54190-a89f-41cd-b8e5-2f87c38c9ee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3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57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52125d4-f9c5-421e-bf79-92b4a1669a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6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52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79cbf8f-11a7-4db7-a7d7-5c5f9ad2f1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2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59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2032c16-3e8c-4a3b-9eb4-596a32d075f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6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46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e057cd-3dd2-46e3-bc1c-7f76923ddfe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:19:310115:3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5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39583-651a-456e-a071-52f37e2a8aa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8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5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10a01d-657f-402f-911f-6b6e220940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8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58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5aa7e5-e051-42fc-8e68-0a80eb6170ea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580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50 квартира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57bbc2-de58-41e1-86b9-8bde52660eb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3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атросова д.11 комнат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211d71-61e1-4585-9645-af3baa84aa1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3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атросова д.6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d25467-225c-4b14-8ccc-cd23fc0c692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атросова д.6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f687d39-2452-428e-b137-7335540f0df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1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e0088d-7859-4101-b045-8ab0c8e9b9f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17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83d2-debb-4803-bb24-6c549ac0c4c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04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17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5210b4c-9a41-46e2-87be-5c17ac296e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ира  д.7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ab2a2-6127-4afd-b183-9a4191251a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2:2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Механизаторов д.7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cc934b7-dbf8-4748-9b86-a006aa3c8672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7:258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Леушина д.32 квартира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c5e2628-c870-43e6-a2d4-0a7e7570df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6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b86d035-37aa-4771-94f6-6dae391879f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0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c313c49-375e-4eae-b157-fd48f3351db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1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caf85d4-bd73-4654-867c-4cb8c157b93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1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d1b6c-2546-4ada-8eb4-ca651f4c0e0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1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56f9a1c-0ffe-49bb-a114-2e518c27fc9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30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bb3c6-5166-4415-be99-4f80faf81e1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fc2f2f9-2726-4fd7-8e20-d9c1455434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b2f5d8-27ad-4a8d-a896-18ad447db76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6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7f8677-ea2f-4f47-a73a-198e2a82bf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6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b4e945f-fd90-49f5-a399-573e72384c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8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a0908-589b-4c8f-8065-22a7cc8f90b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9a3cacf-abb6-44db-af1a-685b16a490a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6a491f-c93e-4e9a-9714-09e58b8158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d981864-422a-4d4a-9148-379bce91c1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8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6c5b8d0-686e-4d59-ab5b-835aefa084a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2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6385-a64c-41a6-a1c1-074e6c63a6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2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f1002d-734d-443d-ae45-dedcdd3e6be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5118-bf87-4fa9-8d4d-4ceca8706ac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2 квартира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ef1eff-3d7c-4661-a515-0012ddb19ac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2 квартира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ca6c72-e084-4150-882a-6f2b79013b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4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d582784-e3d1-44d7-80cd-16b6785431e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2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a0e9586-7e16-405a-8c2c-393583aa66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2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1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b7b17a-39db-48c0-9838-c1c016fd4f8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1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сновая д.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e3eab0c-1ddc-4c26-a1af-f44748e74e1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b76-6959-4877-9320-a5c07951ddb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1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9e0f9a-5c4f-4643-b37e-fa5f192ff1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c60b20f-511c-464c-ac5b-b3cbfc73f0d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e79f05-6b61-4632-bc8f-b2923a1b218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1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f7ef7-20c5-4236-8971-ab76ac59221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55ff9e-3412-40be-b1e1-99dba91e57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1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feda9ba-4ce1-4fbe-965f-be15b5935d4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4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91fc70e-62cc-40f8-ba3c-36bdf72001b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1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Школьный городок д.1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ada385-4e46-4122-8157-6f64267de8c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40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d7d905f-ca78-4b7d-a30f-c57e0a4971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2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40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ec92649-bedf-4dd4-b6aa-4878a36c99a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2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38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e19a9c1-b17b-4b21-bc3a-97f2a0acd42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2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3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f368854-b103-4d80-b8fb-344cfc40928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2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38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9cabbc-37fd-40c8-ae3d-bd6b973ac8b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2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54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a773319-a24b-49ab-98bc-7ded6af9fe3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28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1а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b8e83-80bd-43cf-bde3-4d7fc3d3aed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3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19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fc89c-e677-4163-a6a9-94a08f30eb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3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д.5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0b40-53f3-4e55-a7a1-6735a3b1f6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9:2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д.10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fb229c2-26fd-4167-9105-436b480e6ae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2:2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4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64d70-d118-4768-809d-d14151dfc8b7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43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59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953c-94ed-43db-8805-50c109acd5c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8:2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6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551cf-fbf8-412c-9261-1bc6fd81baf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8:2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27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c1cae9-a087-4165-b45c-964e32ca670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6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940fe1-ac84-4a0d-8d39-499f11b5c3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0:3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Октябрьская д.2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5e8dca-3363-484a-941a-37b293373a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Октябрьская д.7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e25689e-30fb-4ee1-8fb4-245029bf8d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3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6а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abd7c-0521-474c-9455-40fa5a86eda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4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6а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a6b6c-3a67-4188-9526-f0cbb1d316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4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79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8d1373-e97b-4385-8f97-3e215d9af1f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2: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79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6ad8df-2739-4f86-b680-174fb13c22b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2:2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9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c722d6b-a079-4698-8e2c-c935323f77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2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92 квартира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6251b3d-f671-4294-adfb-10d8219ec23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2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40в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f66d2f-87fb-4873-b5b5-387fa566aff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5:3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14а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aeca12a-fed0-4fa7-9afc-be78b570a1d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6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6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54554dd-75d5-4603-8769-8d8b9b28b8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5: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ef04d89-a9a8-48de-b109-9ce4f02642b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8:2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01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6d9f74c-772f-4e9c-8f56-6abec6df0f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2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7944db5-9de4-414b-9167-0f10edcb025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8:2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6в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db207d7-d26d-4787-b272-fc6d78f032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4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18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df2fd7-24ee-4620-9e2a-8cf8706d160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5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20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fba50c-4156-4f61-8270-35644e9e7fd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Химиков д.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6af762-0890-47d3-a7fa-331f5d3500d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8: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Химиков д.9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f0bc66-c73b-4ec2-a5cf-5f7bf1d7d6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7:2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1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a6a9b1b-9fe8-4eee-b0a3-b8f13bcbfc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13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757aa5-c08c-4078-905e-88ecfb9c82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6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17a0972-109c-42cb-91b0-cf12ec9f09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f54faba-b03e-46d4-858c-9777ffae379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8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d94aeb2-1aa2-4718-8b0d-640d1c8ae9d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7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a36772-a7b9-49bc-95ea-78e283d0a1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4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e19963-613b-42d1-9ea8-e55725b2389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4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0d5996-2cf0-4087-af91-cf4b6a9f6fe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5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f9a2ba-ad30-48b4-ab5a-8bdca106a17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3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5cbb53-6ec1-4582-94fd-864ce747c2b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3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левая д.9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b071126-3836-4530-9458-f506f9cadf88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331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левая д.7а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f2941-06c5-4e0c-a610-05ed6e02997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2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левая д.44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d3b6433-b41f-481d-8407-df2e479d96e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9:2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2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42f90-1144-456f-9f09-e809be199f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52f9794-40b3-4fac-8bf7-029479df10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48fd77-c242-4191-a6bc-81cc2030ec6d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464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7б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8fb5dc-291a-45c2-be13-677874610e8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2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7б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ddfba9-f133-402a-aa98-6cfafd3e2f8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2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2б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b5487e-3758-4376-96fe-695e0c1258c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6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офсоюзная д.2б квартира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c022ad-ca8f-4c0d-a70d-f2ba5e7bcfd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5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офсоюзная д.2б квартира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9c4de-b6ec-4aba-8443-73357e073ac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5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Энергетиков д.1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bca20f-76d5-4d7d-8f30-02ad803030ec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08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Рослякова д.15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a1193f-5da3-45e0-86f8-581a9a8e88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Рослякова д.7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0be68b-463a-47a8-8fe0-c1e46f11264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31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1d5bf82-7fc2-4abe-917f-593f10f1e2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38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29а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e9aca9-43bd-4378-9d85-00930edae5c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24а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c022-ee7f-48e1-8575-1d4f47b966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3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2в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9586bec-73a9-42e7-8ff1-a967f72ee19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7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7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6a118-633b-49e8-8fde-4626fc20d29e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667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8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66fe3a-70b2-488e-90ab-165c0e8e826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5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5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5be52e-e28b-4c10-8039-1a44eebaf30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6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2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33164e-681b-4db2-9098-12d2af7d810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3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12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a60a07-483e-4743-9342-38c09633a847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26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a8a64b9-bac7-4460-ba62-1cf6ede73629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323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1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e60e2f-04a1-48d5-99fd-795f98d437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2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16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8978c-bdd6-4890-aa42-deda7f2c48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2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10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f722c5e-50be-4a70-a276-fab1cb4f82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3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10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ade9b85-12f7-4b3f-a0c6-27330ba75d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3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д.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9350-fa06-40ed-ac63-e7c7fb1c079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3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довая д.1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bd7b3-2129-46bb-875a-5c686858c73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довая д.14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6fa9c63-3a0e-4e7e-adbd-29b81ed490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2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довая д.9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eaf1c19-2b91-4945-a36a-b3700eda63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2:2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Северный д.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f2828-3244-43bf-81a6-145607379ac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1:3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д.3а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c1772-a9d9-4b41-881c-d47b0a92daa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7:2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д.3а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bf55c9-40c8-4a07-8d47-d6f6dd4068c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7:2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д.6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cba7f0-a423-4218-a250-1378e4bc03b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7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3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385bd52-1e23-485d-bc78-80ec5095b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3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46а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42ffb6-f80d-4017-896a-406639b6815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4:3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87 помещение 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3d566e4-6c81-482f-9e9f-0fe77c1184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87 помещение 1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7b294a6-2b7d-4a30-b5ca-d69d735feff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89 помещение 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9e87fb-dda8-4534-be08-c08e2e548ba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2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00 помещение 2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c1a38e4-12ba-4189-b2e6-f24d02a234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3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00 помещение 2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a1542-71e6-4e82-a383-e4e6778cdcd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2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74 помещение 2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e823-0296-4c0f-a2d1-26818bbf3cd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3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74 помещение 2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c9f3a5-e3a3-445e-a035-7fe2cb2a0eb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3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Рейдовая д.3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ea191a4-351d-434e-a177-cf2c40d06c1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5:2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речная д.8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dbab5-7969-47e8-b92b-075c7f6706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3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Вятская д.2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c7c7add-a239-4d69-9d03-820a005fe218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4:375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офсоюзная д.4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9db3e13-0538-4779-95d1-88788e994479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2:525</w:t>
            </w:r>
          </w:p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>
                <w:rFonts w:cs="Arial" w:ascii="Arial" w:hAnsi="Arial"/>
                <w:color w:val="008CF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CFF"/>
                <w:sz w:val="22"/>
                <w:szCs w:val="22"/>
              </w:rPr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5 квартира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eaed90-4352-4801-9ae3-7826af3bfb3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0:3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5 квартир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f7ef7a-9456-43bb-a01a-075eca9a2b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0:3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5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19f93d-75b8-48e1-8e92-d3db6bac7a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0:3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5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ba64ff-6644-4a61-9629-dcb66a45787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0:3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уговая д.11г помещение 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dd4fae9-4243-44e8-991f-50379f8ebd5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9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22 помещени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2a1741f-9b5c-4b12-8b11-e4a06205e8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5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22 помещение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264dc-c347-4b95-aaf9-1e3d63275ce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51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7:00Z</dcterms:created>
  <dc:creator>Spez</dc:creator>
  <dc:description/>
  <cp:keywords/>
  <dc:language>en-US</dc:language>
  <cp:lastModifiedBy>ZemGP</cp:lastModifiedBy>
  <cp:lastPrinted>2024-07-31T16:06:00Z</cp:lastPrinted>
  <dcterms:modified xsi:type="dcterms:W3CDTF">2024-09-25T11:20:00Z</dcterms:modified>
  <cp:revision>110</cp:revision>
  <dc:subject/>
  <dc:title>РОССИЙСКАЯ  ФЕДЕРАЦИЯ</dc:title>
</cp:coreProperties>
</file>